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299/2012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2.11.2012 roku</w:t>
      </w:r>
      <w:bookmarkStart w:id="0" w:name="__DdeLink__253_141748473"/>
      <w:bookmarkEnd w:id="0"/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Parkowa 8 (usuwanie skutków klęski żywiołowej z 2009 r.)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29.10.2012 dot: przeglądu gwarancyjnego wymienionego zadania -postanawiam co następuj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1.Przewodniczący komisji:              Krystyna Kozłowska - po. Dyrektora ZGKiM w/m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Marian Ziemczonek - Asystent-pełnomocnik ds nadzoru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bookmarkStart w:id="1" w:name="__DdeLink__252_980130189"/>
      <w:r>
        <w:rPr>
          <w:rFonts w:eastAsia="Calibri"/>
        </w:rPr>
        <w:t xml:space="preserve"> </w:t>
      </w:r>
      <w:bookmarkEnd w:id="1"/>
      <w:r>
        <w:rPr/>
        <w:t>4.Członek komisji:                            Andrzej Szwec - Inspektor nadzoru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bookmarkStart w:id="2" w:name="__DdeLink__238_1631802166"/>
      <w:r>
        <w:rPr>
          <w:rFonts w:eastAsia="Calibri"/>
        </w:rPr>
        <w:t xml:space="preserve"> </w:t>
      </w:r>
      <w:bookmarkStart w:id="3" w:name="__DdeLink__198_61584347"/>
      <w:bookmarkEnd w:id="2"/>
      <w:bookmarkEnd w:id="3"/>
      <w:r>
        <w:rPr>
          <w:rFonts w:eastAsia="Calibri"/>
        </w:rPr>
        <w:t xml:space="preserve">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6.11.2012 roku -  godzina 11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  <w:t>Wykonanie zarządzenia powierza się Przewodniczącemu komisji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  <w:t>Zarządzenie wchodzi z dniem podjęcia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1:00Z</dcterms:created>
  <dc:creator>adminek</dc:creator>
  <dc:description/>
  <cp:keywords/>
  <dc:language>en-US</dc:language>
  <cp:lastModifiedBy>adminek</cp:lastModifiedBy>
  <dcterms:modified xsi:type="dcterms:W3CDTF">2012-11-07T13:02:00Z</dcterms:modified>
  <cp:revision>1</cp:revision>
  <dc:subject/>
  <dc:title>ZARZĄDZENIE  NR 299/2012</dc:title>
</cp:coreProperties>
</file>