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 300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05 listopad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Komisji Rozwiązywania Problemów Alkohol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a podstawie art. 4¹ ust. 3 ustawy z dnia 26 października 1982 r. o wychowaniu w trzeźwości i przeciwdziałaniu alkoholizmowi (Dz. U. z 2007 r. Nr 70 poz. 473 z późn. zm.). </w:t>
      </w: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Powołuje się Gminną Komisję Rozwiązywania Problemów Alkoholowych w Kamieńcu Ząbkowickim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a Komisji                   Bernadeta Chodas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                              Agnieszka Rogowska-Koprz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Jan Wło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Bogusława Jędrze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Ewa Komin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Marek Apanas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Jarosław Węgl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                                Helena Staśkiewicz - Dobrowol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                               Maciej Szos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Komisja ustali szczegółowy regulamin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zleca się Pełnomocnikowi Wójta Gminy ds. Rozwiązywania Problem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aci moc zarządzenie Nr 237/2010 Wójta Gminy Kamieniec Ząbkowicki z dnia 31 grudnia 2010 r. w sprawie powołania Gminnej Komisji Rozwiązywania Problemów Alkoholowych w Kamieńcu Ząbkowick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Agnieszka</dc:creator>
  <dc:description/>
  <cp:keywords/>
  <dc:language>en-US</dc:language>
  <cp:lastModifiedBy>adminek</cp:lastModifiedBy>
  <dcterms:modified xsi:type="dcterms:W3CDTF">2012-11-22T12:32:00Z</dcterms:modified>
  <cp:revision>2</cp:revision>
  <dc:subject/>
  <dc:title>ZARZĄDZENIE Nr  300/2012</dc:title>
</cp:coreProperties>
</file>