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305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8 listopad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8.11.2012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rządzanie zasobem komunalnym Gminy Kamieniec Ząbkowicki o łącznej powierzchni    21104,88 m2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Anna Podgór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Krystyna Kozłow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udostępnianej oferentom w ramach procedury przetargowej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ustnych oferentom w ramach procedury przetarg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 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5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dokonanie oceny dokumentów załączonych do ofert przez wykonawców pod kątem spełniania wymagań formalnych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przygotowanie projektów odpowiednich wniosków, ogłoszeń i pism niezbędnych do przygotowania i przeprowadzenia postępowania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dokonanie oceny merytorycznej ofer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opracowanie opisu przedmiotu zamówienia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ocena spełniania przez wykonawców warunków udziału w postępowaniu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6.ustalenie wartości przedmiotu zamówienia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7.opracowanie specyfikacji istotnych warunków zamówienia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nadzór nad kompletnością i poprawnością dokumentacji przetargowej udostępnianej oferentom w ramach procedury przetargowej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9.udzielanie wyjaśnień ustnych oferentom w ramach procedury przetargowej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5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 do zarządzenia Wójta Gminy Kamieniec Ząbkowicki Nr 305/2012 w  sprawie powołania komisji przetargowej z dnia  8 listopada 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 do zarządzenia Wójta Gminy Kamieniec Ząbkowicki Nr 305/2012 w  sprawie powołania komisji przetargowej z dnia  8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Rolnictwa i Gospodarki Gruntami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ę przetargową powołuje się do przeprowadzenia przetargu nieograniczonego na zadanie pod nazw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rządzanie zasobem komunalnym Gminy Kamieniec Ząbkowicki o łącznej powierzchni    21104,88 m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47" w:leader="none"/>
          <w:tab w:val="left" w:pos="7725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§ 9</w:t>
        <w:tab/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przedłożenia najkorzystniejszej ofert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6:00Z</dcterms:created>
  <dc:creator>adminek</dc:creator>
  <dc:description/>
  <cp:keywords/>
  <dc:language>en-US</dc:language>
  <cp:lastModifiedBy>adminek</cp:lastModifiedBy>
  <cp:lastPrinted>2012-11-07T13:33:00Z</cp:lastPrinted>
  <dcterms:modified xsi:type="dcterms:W3CDTF">2012-11-12T11:06:00Z</dcterms:modified>
  <cp:revision>2</cp:revision>
  <dc:subject/>
  <dc:title>ZARZĄDZENIE  NR  149/2012</dc:title>
</cp:coreProperties>
</file>