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ARZĄDZENIE  NR 307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jc w:val="center"/>
        <w:rPr>
          <w:b/>
          <w:b/>
          <w:bCs/>
        </w:rPr>
      </w:pPr>
      <w:r>
        <w:rPr>
          <w:b/>
          <w:bCs/>
        </w:rPr>
        <w:t>z dnia 13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powołania Komisji do przeglądu gwarancyjnego zadania pn. Remont budynku mieszkalnego komunalnego w Kamieńcu Ząbkowickim ul. Złotostocka 17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Na podstawie pisma Zakładu Gospodarki Komunalnej i Mieszkaniowej w Kamieńcu Ząbkowickim z dnia 12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>1.Przewodniczący komisji: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 xml:space="preserve">2.Członek komisji: 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  <w:tab w:val="left" w:pos="3060" w:leader="none"/>
        </w:tabs>
        <w:spacing w:lineRule="atLeast" w:line="10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eastAsia="Calibri"/>
        </w:rPr>
        <w:t xml:space="preserve"> </w:t>
      </w:r>
      <w:r>
        <w:rPr/>
        <w:t>4.Członek komisji:                            Andrzej Szwec - Inspektor nadzoru</w:t>
      </w:r>
      <w:bookmarkStart w:id="1" w:name="__DdeLink__198_61584347"/>
      <w:r>
        <w:rPr/>
        <w:t xml:space="preserve"> </w:t>
      </w:r>
      <w:bookmarkEnd w:id="1"/>
      <w:r>
        <w:rPr/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/>
      </w:pPr>
      <w:r>
        <w:rPr/>
        <w:t>Do zadań komisji należy przeprowadzenie w dniu 16.11.2012 roku -  godzina 8</w:t>
      </w:r>
      <w:r>
        <w:rPr>
          <w:vertAlign w:val="superscript"/>
        </w:rPr>
        <w:t>30</w:t>
      </w:r>
      <w:r>
        <w:rPr/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>adminek</dc:creator>
  <dc:description/>
  <cp:keywords/>
  <dc:language>en-US</dc:language>
  <cp:lastModifiedBy>adminek</cp:lastModifiedBy>
  <dcterms:modified xsi:type="dcterms:W3CDTF">2012-11-22T10:36:00Z</dcterms:modified>
  <cp:revision>1</cp:revision>
  <dc:subject/>
  <dc:title>ZARZĄDZENIE  NR 307/2012</dc:title>
</cp:coreProperties>
</file>