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 NR 313/2012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ENIEC ZĄBKOWICKI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3.11.2012 roku</w:t>
      </w:r>
      <w:bookmarkStart w:id="0" w:name="Bookmark1"/>
      <w:bookmarkEnd w:id="0"/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owołania Komisji do przeglądu gwarancyjnego zadania pn. Remont budynku mieszkalnego komunalnego w Pomianowie Górnym 10 (usuwanie skutków klęski żywiołowej z 2009 r.)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pisma Zakładu Gospodarki Komunalnej i Mieszkaniowej w Kamieńcu Ząbkowickim z dnia 12.11.2012 dot: przeglądu gwarancyjnego wymienionego zadania -postanawiam co następuje: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komisję do przeglądu gwarancyjnego zadania w składzie: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Przewodniczący komisji:               Krystyna Kozłowska - po. Dyrektora ZGKiM w/m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Członek komisji:                            Jan Zabawa- Kierownik Referatu Budownictwa                                                                 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 Gospodarki Przestrzennej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Członek komisji:                            Marian Ziemczonek - Asystent-pełnomocnik ds. nadzoru        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dowlanego oraz gospodarki obiektami komunalnymi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Członek komisji:                            Andrzej Szwec - Inspektor nadzoru</w:t>
      </w:r>
      <w:bookmarkStart w:id="1" w:name="__DdeLink__198_61584347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komisji należy przeprowadzenie w dniu 16.11.2012 roku -  godzina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przeglądu  gwarancyjnego zadania w terenie i sporządzenie protokółu.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Przewodniczącemu komisji.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z dniem podjęcia.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ójt Gminy 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-/ Marcin Czerniec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2:00Z</dcterms:created>
  <dc:creator>adminek</dc:creator>
  <dc:description/>
  <cp:keywords/>
  <dc:language>en-US</dc:language>
  <cp:lastModifiedBy>adminek</cp:lastModifiedBy>
  <dcterms:modified xsi:type="dcterms:W3CDTF">2012-11-22T10:56:00Z</dcterms:modified>
  <cp:revision>1</cp:revision>
  <dc:subject/>
  <dc:title>ZARZĄDZENIE  NR 313/2012</dc:title>
</cp:coreProperties>
</file>