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>
          <w:b/>
          <w:bCs w:val="false"/>
          <w:color w:val="FF0000"/>
          <w:sz w:val="28"/>
        </w:rPr>
        <w:t xml:space="preserve">  </w:t>
      </w:r>
      <w:r>
        <w:rPr>
          <w:b/>
          <w:bCs w:val="false"/>
          <w:color w:val="FF0000"/>
          <w:sz w:val="32"/>
        </w:rPr>
        <w:t xml:space="preserve">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jc w:val="center"/>
        <w:rPr>
          <w:b/>
          <w:b/>
          <w:bCs w:val="false"/>
          <w:color w:val="FF0000"/>
          <w:sz w:val="32"/>
        </w:rPr>
      </w:pPr>
      <w:r>
        <w:rPr>
          <w:b/>
          <w:bCs w:val="false"/>
          <w:color w:val="FF0000"/>
          <w:sz w:val="32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Uzasadnienie do projektu uchwały budżetowej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Gminy Kamieniec Ząbkowicki na rok 2013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jc w:val="both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jc w:val="both"/>
        <w:rPr>
          <w:bCs w:val="false"/>
        </w:rPr>
      </w:pPr>
      <w:r>
        <w:rPr>
          <w:bCs w:val="false"/>
        </w:rPr>
        <w:t xml:space="preserve">Stosownie do obowiązującego porządku prawnego, wyznaczonego przepisami </w:t>
      </w:r>
      <w:r>
        <w:rPr/>
        <w:t>ustawy z dnia 27 sierpnia 2009 r. o finansach publicznych (Dz.U. Nr 157, poz. 1240 ze zm.)</w:t>
      </w:r>
      <w:r>
        <w:rPr>
          <w:bCs w:val="false"/>
        </w:rPr>
        <w:t>, przedkładany projekt uchwały budżetowej Gminy Kamieniec Ząbkowicki konstytuuje elementy wyznaczające ramy budżetu Gminy w roku 2013, wskazując tym samym kierunki polityki społeczno-gospodarczej wraz z priorytetami inwestycyjnymi Gminy w nowym roku budżetowym. Poziom takich kategorii ekonomicznych budżetu jak dochody, przychody, wydatki, rozchody, określa potencjał jednostki samorządu terytorialnego w zakresie możliwości realizacji zadań własnych, do których należy zaspokajanie zbiorowych potrzeb wspólnoty zamieszkałej na terenie działania danej jednostki samorządu, jak i zadań zleconych. Uzasadnieniem dla planu poszczególnych dochodów są przewidziane przepisami prawa należności z określonych tytułów, przysługujące Gminie. Na kształtowanie części dochodów Gmina ma wpływ, jak chociażby stawki podatków i opłat lokalnych. Pozostałe natomiast pozostają poza możliwościami oddziaływania. Uzasadnienie dla planowanych wydatków znajduje swój wyraz w potrzebach społeczności lokalnej. Katalog takich potrzeb, możliwych do sfinansowania w ramach budżetu gminy, usankcjonowano w szeregu przepisów prawa powszechnie obowiązującego. Poniżej zostanie wskazane bardziej szczegółowe uzasadnienie kształtowania się planowanych dochodów i wydatków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Plan dochodów budżetu Gminy na rok 2013 zamyka się kwotą 22 450 360 zł co w stosunku do roku 2012 kolejno stanowi: do planu początkowego wynoszącego 22 510 158 zł – 99,7 %, do planu po zmianach 24 230 567 złotych – 92,7 %. Powyższe wynika z szacowania w budżecie roku 2012 znaczących dochodów z tytułu dotacji w ramach programów finansowanych z udziałem środków europejskich a także zwiększenia, w trakcie roku 2012, planu dotacji, wpływów z tytułu pomocy finansowej od samorządów, zarówno na zadania bieżące jak i inwestycyjne, planowanych wyższych wpływów z tytułu subwencji ogólnej z budżetu państwa, opłaty eksploatacyjnej, z usług oraz innych opłat lokalnych – różnica pomiędzy planem dochodów na początek roku 2012 a planem po zmianach wynosi 1 720 409 zł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both"/>
        <w:rPr/>
      </w:pPr>
      <w:r>
        <w:rPr/>
        <w:tab/>
        <w:t>Przy szacowaniu dochodów na rok 2013 uwzględnion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 xml:space="preserve">- wytyczne Ministra Finansów odnośnie należnych Gminie kwot subwencji oraz szacowanych wpływów z udziału w podatku dochodowym od osób fizycznych /w 2013 roku wielkość udziału gmin we wpływach z tego podatku będzie wynosić 37,42 %/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dane z Krajowego Biura Wyborczego i Urzędu Wojewódzkiego dotyczące kwot dotacji przyznanych Gminie na zadania własne i zlecone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dochody z podatków i opłat wyliczone w oparciu o stawki podatków przyjęte przez Radę Gminy na rok 2013 i posiadaną bazę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dochody z majątku Gminy biorąc pod uwagę zawarte umowy, stawki i typowane do zbycia mienie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szacunek pozostałych dochodów – bazując na sprawozdawczości i posiadanych dokumentach, z których wynikają możliwe do uzyskania wpływy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Przy planowaniu wydatków kierowano się analizą wykonania budżetu za trzy kwartały roku 2012, z uwzględnieniem przewidywanego wykonania do końca roku. Uwzględniono specyfikę poszczególnych dotychczas realizowanych potrzeb społecznych, jak również nowe potrzeby, nie znajdujące swojego odzwierciedlenia w budżecie roku 2012. Posiłkowano się także przyjętymi przy opracowywaniu ustawy budżetowej na 2013 r. założeniami w zakresie prognozowanego średniorocznego wskaźnika cen towarów i usług konsumpcyjnych (102,7 %)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/>
        <w:t>Wielkość planowanych wydatków na rok budżetowy 2013 zamyka się kwotą 22 450 360 zł co analogicznie stanowi: do planu początkowego wydatków budżetu Gminy na rok 2012, który wynosił 22 321 468 zł, 100,6 % i 90,8 % do planu wydatków po zmianach w roku 2012, wynoszącego 24 713 303 zł</w:t>
      </w:r>
      <w:r>
        <w:rPr>
          <w:color w:val="FF0000"/>
        </w:rPr>
        <w:t xml:space="preserve">. </w:t>
      </w:r>
      <w:r>
        <w:rPr/>
        <w:t>Znacząca różnica pomiędzy planem na rok 2013 a planem 2012 r. po zmianach wynika z możliwości zwiększenia w trakcie roku 2012 r. planu dochodów, w tym w zakresie dotacji, wpływów z tytułu pomocy finansowej od samorządów, subwencji ogólnej – o czym była mowa wyżej – oraz z możliwości rozdysponowania w ramach przychodów kwoty wolnych środków i nadwyżki budżetu z lat ubiegłych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W ogólnej kwocie planowanych wydatków na rok budżetowy 2013 podział wydatków przedstawia się następując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86"/>
        <w:gridCol w:w="709"/>
        <w:gridCol w:w="2931"/>
        <w:gridCol w:w="1160"/>
      </w:tblGrid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04 236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 tego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datki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54 023</w:t>
            </w:r>
          </w:p>
        </w:tc>
      </w:tr>
      <w:tr>
        <w:trPr>
          <w:trHeight w:val="564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z tego: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nagrodzenia i składki od nich nalicza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98 876</w:t>
            </w:r>
          </w:p>
        </w:tc>
      </w:tr>
      <w:tr>
        <w:trPr>
          <w:trHeight w:val="544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55 147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tacje na zadania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 144</w:t>
            </w:r>
          </w:p>
        </w:tc>
      </w:tr>
      <w:tr>
        <w:trPr>
          <w:trHeight w:val="373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świadczenia na rzecz osób fizycz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9 069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bsługa długu jednostki samorządu terytorialneg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6 124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 tego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inwestycje i zakupy inwestycyjn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6 124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 tym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 programy finansowane z udziałem środków, o których mowa w art. 5 ust. 1 pkt 2 i 3 ustawy z dnia 27 sierpnia 2009 r. o finansach publicznych (środków pochodzących z budżetu UE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3 387</w:t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OGÓŁEM WYDATK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50 360</w:t>
            </w:r>
          </w:p>
        </w:tc>
      </w:tr>
    </w:tbl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Struktura budżetu na rok 2013 przedstawia się następując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87"/>
        <w:gridCol w:w="1118"/>
        <w:gridCol w:w="1140"/>
      </w:tblGrid>
      <w:tr>
        <w:trPr>
          <w:trHeight w:val="8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e dochody na 2013 rok /w zł/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procentowy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bookmarkStart w:id="0" w:name="_Hlk27664915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pływy z podatków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 933 85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działy we wpływach podatków stanowiących dochód budżetu państw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 071 6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pływy z opłat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556 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hody z majątku gminy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100 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ne dochody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2 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subwencja ogóln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 500 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tacje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 804 8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5</w:t>
            </w:r>
          </w:p>
        </w:tc>
      </w:tr>
      <w:tr>
        <w:trPr>
          <w:trHeight w:val="179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OGÓŁEM DOCHODY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50 3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60"/>
        <w:gridCol w:w="1340"/>
        <w:gridCol w:w="1140"/>
      </w:tblGrid>
      <w:tr>
        <w:trPr>
          <w:trHeight w:val="8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e wydatki na 2013 rok /w zł/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procentowy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bookmarkStart w:id="3" w:name="_Hlk308628675"/>
            <w:bookmarkStart w:id="4" w:name="OLE_LINK12"/>
            <w:bookmarkStart w:id="5" w:name="OLE_LINK11"/>
            <w:bookmarkStart w:id="6" w:name="_Hlk276649741"/>
            <w:bookmarkStart w:id="7" w:name="OLE_LINK8"/>
            <w:bookmarkStart w:id="8" w:name="OLE_LINK7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lnictwo i łowiectw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 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ransport i łącznoś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4 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ospodarka mieszkani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788 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ziałalność usług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7 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dministracja publicz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 410 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brona narod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5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bsługa długu publicz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óżne rozlicze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 610 9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,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chrona zdrow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4 6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moc społecz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highlight w:val="red"/>
              </w:rPr>
            </w:pPr>
            <w:r>
              <w:rPr>
                <w:bCs w:val="false"/>
                <w:sz w:val="20"/>
                <w:szCs w:val="20"/>
              </w:rPr>
              <w:t>3 930 9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Edukacyjna opieka wychowaw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ospodarka komunalna i ochrona środowis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highlight w:val="red"/>
              </w:rPr>
            </w:pPr>
            <w:r>
              <w:rPr>
                <w:bCs w:val="false"/>
                <w:sz w:val="20"/>
                <w:szCs w:val="20"/>
              </w:rPr>
              <w:t>1 770 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highlight w:val="red"/>
              </w:rPr>
            </w:pPr>
            <w:r>
              <w:rPr>
                <w:bCs w:val="false"/>
                <w:sz w:val="20"/>
                <w:szCs w:val="20"/>
              </w:rPr>
              <w:t>7,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ultura i ochrona dziedzictwa narod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528 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ultura fizycz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3 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50 3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7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7" w:hanging="0"/>
        <w:jc w:val="both"/>
        <w:rPr>
          <w:bCs w:val="false"/>
        </w:rPr>
      </w:pPr>
      <w:r>
        <w:rPr>
          <w:bCs w:val="false"/>
        </w:rPr>
        <w:t>Jak z powyższego wynika plan budżetu na rok 2013 zakłada zrównoważenie strony dochodowej i wydatkowej - założone w planie dochody są równe wydatkom. W przedkładanym projekcie przychody jak i rozchody założono na poziomie 0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Cs w:val="false"/>
        </w:rPr>
      </w:pPr>
      <w:r>
        <w:rPr>
          <w:bCs w:val="false"/>
        </w:rPr>
        <w:t>I tak wyznaczony projektem plan dochodów i wydatków w ujęciu szczegółowym przedstawia się jak niżej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 xml:space="preserve">I      </w:t>
      </w:r>
      <w:r>
        <w:rPr>
          <w:b/>
          <w:bCs w:val="false"/>
          <w:sz w:val="28"/>
          <w:u w:val="single"/>
        </w:rPr>
        <w:t>Dochod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>
          <w:b/>
          <w:bCs w:val="false"/>
          <w:sz w:val="28"/>
        </w:rPr>
        <w:tab/>
      </w:r>
      <w:r>
        <w:rPr>
          <w:b/>
          <w:bCs w:val="false"/>
          <w:u w:val="single"/>
        </w:rPr>
        <w:t>010                Rolnictwo i łowiectwo                                                                                       300 287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55" w:hanging="0"/>
        <w:rPr/>
      </w:pPr>
      <w:r>
        <w:rPr/>
        <w:t>01095            zaplanowana sprzedaż gruntów rolnych winna zamknąć się kwotą</w:t>
        <w:tab/>
        <w:t>300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/>
        <w:tab/>
        <w:t xml:space="preserve">                      odsetki z tytułu sprzedaży ratalnej winny wynieść</w:t>
        <w:tab/>
        <w:t>287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  <w:sz w:val="28"/>
        </w:rPr>
        <w:tab/>
      </w:r>
      <w:r>
        <w:rPr>
          <w:b/>
          <w:bCs w:val="false"/>
          <w:u w:val="single"/>
        </w:rPr>
        <w:t>700</w:t>
        <w:tab/>
        <w:t>Gospodarka mieszkaniowa</w:t>
        <w:tab/>
        <w:t>858 296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0005</w:t>
      </w:r>
      <w:r>
        <w:rPr>
          <w:b/>
          <w:bCs w:val="false"/>
        </w:rPr>
        <w:tab/>
      </w:r>
      <w:r>
        <w:rPr/>
        <w:t>w rozdziale tym planowane są głównie dochody z majątku gmin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a) z tyt. wpływów z wieczystego użytkowania</w:t>
        <w:tab/>
        <w:t>9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b) z tyt. wpływów z najmu i dzierżawy mienia</w:t>
        <w:tab/>
        <w:t>45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c) z tyt. sprzedaży mienia</w:t>
        <w:tab/>
        <w:t>800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2618" w:hanging="0"/>
        <w:rPr/>
      </w:pPr>
      <w:r>
        <w:rPr/>
        <w:t>w tym m.in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 lokali mieszkalnych</w:t>
        <w:tab/>
        <w:t xml:space="preserve">          </w:t>
        <w:tab/>
        <w:t>50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655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działki budowlanej przy Osiedlu Bolesława Chrobrego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655" w:firstLine="337"/>
        <w:rPr/>
      </w:pPr>
      <w:r>
        <w:rPr/>
        <w:t>w Kamieńcu Ząbkowickim</w:t>
        <w:tab/>
        <w:tab/>
        <w:t>90 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działek usługowych w Chałupkach, Byczeni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655" w:hanging="0"/>
        <w:rPr/>
      </w:pPr>
      <w:r>
        <w:rPr/>
        <w:t xml:space="preserve">      </w:t>
      </w:r>
      <w:r>
        <w:rPr/>
        <w:t>działki w Topoli</w:t>
        <w:tab/>
        <w:tab/>
        <w:t xml:space="preserve">660 0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d) z tyt. odsetek od sprzedaży ratalnej </w:t>
        <w:tab/>
        <w:tab/>
        <w:t>15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e) z tyt. przekształcenia prawa użytkowania wieczystego</w:t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    w prawo własności</w:t>
        <w:tab/>
        <w:tab/>
        <w:t>43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f) z tyt. różnych opłat</w:t>
        <w:tab/>
        <w:tab/>
        <w:t>3 716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>
          <w:b/>
          <w:bCs w:val="false"/>
          <w:u w:val="single"/>
        </w:rPr>
        <w:t>7</w:t>
      </w:r>
      <w:r>
        <w:rPr>
          <w:b/>
          <w:u w:val="single"/>
        </w:rPr>
        <w:t>50</w:t>
        <w:tab/>
        <w:t xml:space="preserve"> Administracja publiczna</w:t>
        <w:tab/>
        <w:t>95 334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11</w:t>
        <w:tab/>
        <w:t>- na realizację zadań z zakresu administracji rządowej przyznano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  Gminie z budżetu państwa dotację celową w kwocie</w:t>
        <w:tab/>
        <w:t>88 734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23</w:t>
        <w:tab/>
        <w:t xml:space="preserve">- planowane wpływy z najmu i dzierżawy składników majątkowych oraz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różnych opłat i dochodów</w:t>
        <w:tab/>
        <w:t xml:space="preserve">                             6 6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 xml:space="preserve">751           </w:t>
      </w:r>
      <w:r>
        <w:rPr>
          <w:b/>
          <w:bCs w:val="false"/>
          <w:u w:val="single"/>
        </w:rPr>
        <w:t>Urzędy naczelnych organów władzy państwowej, kontroli i ochrony prawa oraz sądownictwa</w:t>
        <w:tab/>
        <w:t>1 492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101</w:t>
        <w:tab/>
        <w:t>-  jest to dotacja celowa przyznana Gminie na realizację zadania dot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prowadzenia i aktualizacji stałego rejestru wyborców</w:t>
        <w:tab/>
        <w:t>1 492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color w:val="FF0000"/>
        </w:rPr>
        <w:t xml:space="preserve">         </w:t>
      </w:r>
      <w:r>
        <w:rPr>
          <w:color w:val="FF0000"/>
        </w:rPr>
        <w:tab/>
      </w:r>
      <w:r>
        <w:rPr>
          <w:b/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52</w:t>
        <w:tab/>
        <w:t>Obrona narodowa</w:t>
        <w:tab/>
        <w:t>2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212</w:t>
        <w:tab/>
        <w:t xml:space="preserve">- przyznana dotacja celowa z budżetu państwa na realizację zadań z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akresu obrony narodowej wyniesie</w:t>
        <w:tab/>
        <w:t>2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54</w:t>
        <w:tab/>
        <w:t>Bezpieczeństwo publiczne i ochrona przeciwpożarowa</w:t>
        <w:tab/>
        <w:t>1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414</w:t>
        <w:tab/>
        <w:t>- przyznana Gminie dotacja celowa z budżetu państwa na realizacj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adań z zakresu obrony cywilnej wyniesie</w:t>
        <w:tab/>
        <w:t>1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>756</w:t>
        <w:tab/>
        <w:t xml:space="preserve">Dochody od osób prawnych, od osób fizycznych i od innych jednostek </w:t>
      </w:r>
      <w:r>
        <w:rPr>
          <w:b/>
          <w:bCs w:val="false"/>
          <w:u w:val="single"/>
        </w:rPr>
        <w:t>nieposiadających osobowości prawnej oraz wydatki związane z ich poborem</w:t>
        <w:tab/>
        <w:t>11 008 159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601</w:t>
        <w:tab/>
        <w:t>Dochody  z tytułu wpływu z podatków od osób fizycznych prowadząc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działalność gospodarczą (karta podatkowa), biorąc pod uwagę tendencj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kształtowania się wpływów za pierwsze trzy kwartały 2012 r., planuje si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zyskać w wysokości</w:t>
        <w:tab/>
        <w:t>3 09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>75615</w:t>
        <w:tab/>
        <w:t>Wpływy z podatku rolnego, podatku leśnego, podatku od czynnośc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cywilnoprawnych oraz podatków i opłat lokalnych od osób prawnych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i innych jednostek organizacyjnych oszacowano w wielkości  </w:t>
        <w:tab/>
        <w:t>4 307 748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 a) podatek od nieruchomości</w:t>
        <w:tab/>
        <w:t>3 835 609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 xml:space="preserve">           </w:t>
        <w:tab/>
        <w:t xml:space="preserve">                b) podatek rolny</w:t>
        <w:tab/>
        <w:t xml:space="preserve">201 924 zł              </w:t>
        <w:tab/>
      </w:r>
      <w:r>
        <w:rPr>
          <w:color w:val="FF0000"/>
        </w:rPr>
        <w:t xml:space="preserve">           </w:t>
      </w:r>
      <w:r>
        <w:rPr/>
        <w:tab/>
        <w:t xml:space="preserve">           </w:t>
        <w:tab/>
        <w:t xml:space="preserve">                c) podatek leśny</w:t>
        <w:tab/>
        <w:t xml:space="preserve">14 887 zł              </w:t>
        <w:tab/>
      </w:r>
      <w:r>
        <w:rPr>
          <w:color w:val="FF0000"/>
        </w:rPr>
        <w:t xml:space="preserve">           </w:t>
      </w:r>
      <w:r>
        <w:rPr/>
        <w:tab/>
        <w:t xml:space="preserve">                </w:t>
        <w:tab/>
        <w:t xml:space="preserve">                d) podatek od środków transportowych</w:t>
        <w:tab/>
        <w:t>205 328 zł</w:t>
        <w:tab/>
        <w:t xml:space="preserve">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 e) podatek od czynności cywilnoprawnych</w:t>
        <w:tab/>
        <w:t>50 000 zł</w:t>
        <w:tab/>
        <w:t xml:space="preserve">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6</w:t>
        <w:tab/>
        <w:t xml:space="preserve">Wpływy z podatku rolnego, podatku leśnego, podatku od spadków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i darowizn, podatku od czynności cywilnoprawnych oraz podatków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 opłat lokalnych od osób fizycznych zaplanowano w wysokości                 1 623 019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 xml:space="preserve">         </w:t>
        <w:tab/>
        <w:t xml:space="preserve">               a) podatek od nieruchomości</w:t>
        <w:tab/>
        <w:t xml:space="preserve">755 231 zł  </w:t>
        <w:tab/>
        <w:tab/>
        <w:t xml:space="preserve">               </w:t>
        <w:tab/>
        <w:t xml:space="preserve">               b) podatek rolny</w:t>
        <w:tab/>
        <w:t>412 302 zł</w:t>
      </w:r>
      <w:r>
        <w:rPr>
          <w:color w:val="FF0000"/>
        </w:rPr>
        <w:t xml:space="preserve">                                                  </w:t>
      </w:r>
      <w:r>
        <w:rPr/>
        <w:tab/>
        <w:tab/>
        <w:t xml:space="preserve">               c) podatek leśny</w:t>
        <w:tab/>
        <w:t xml:space="preserve">3 609 zł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 xml:space="preserve">   </w:t>
        <w:tab/>
        <w:t xml:space="preserve">               d) podatek od środków transportowych</w:t>
        <w:tab/>
        <w:t xml:space="preserve">211 877 zł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 xml:space="preserve">                                              </w:t>
      </w:r>
      <w:r>
        <w:rPr/>
        <w:t>e) podatek od spadków i darowizn</w:t>
        <w:tab/>
        <w:t>10 000 zł</w:t>
        <w:tab/>
        <w:t xml:space="preserve">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g) podatek od czynności cywilnoprawnych</w:t>
        <w:tab/>
        <w:t xml:space="preserve">230 0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8</w:t>
        <w:tab/>
        <w:t xml:space="preserve">Wpływy z innych opłat stanowiących dochody jst  planuje się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pozyskać w kwocie                                                                                         1 002 700 zł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 :</w:t>
        <w:tab/>
        <w:t xml:space="preserve">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a) wpływy z opłaty skarbowej</w:t>
        <w:tab/>
        <w:t xml:space="preserve">25 000 zł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b) wpływy z opłaty targowej</w:t>
        <w:tab/>
        <w:t xml:space="preserve">1 200 zł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c) wpływy z opłaty eksploatacyjnej</w:t>
        <w:tab/>
        <w:t xml:space="preserve">800 000 zł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</w:t>
      </w:r>
      <w:r>
        <w:rPr/>
        <w:tab/>
        <w:tab/>
        <w:t xml:space="preserve">               d) wpływy z opłat za wydane zezwoleni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     na sprzedaż alkoholu</w:t>
        <w:tab/>
        <w:t xml:space="preserve">110 000 zł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e) wpływy z różnych opłat</w:t>
        <w:tab/>
        <w:t xml:space="preserve">6 500 zł                     </w:t>
        <w:tab/>
        <w:tab/>
        <w:tab/>
        <w:t xml:space="preserve">               f) wpływy z innych lokalnych opłat</w:t>
        <w:tab/>
        <w:t>60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2805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>
          <w:color w:val="FF0000"/>
        </w:rPr>
      </w:pPr>
      <w:r>
        <w:rPr/>
        <w:t>Wpływy z podatku rolnego wyliczono na bazie ceny żyta wynikającej z podjętej uchwały Rady Gminy, która obniża średnią cenę skupu żyta z kwoty 75,86 zł do kwoty 40,79 zł za 1 q, będącą podstawą do obliczenia podatku rolnego na rok 2013. Po przeliczeniu odpowiednie stawki wynoszą 40,79 zł x 2,5 q = 101,98 zł oraz 40,79 zł x 5 q = 203,95 zł. Przy szacowaniu dochodów wzięto pod uwagę posiadaną bazę będącą podstawą naliczania podatku, tj. 5 766 ha przeliczeniowych    i    236    ha    fizycznych   oraz    skutki   wynikające  z   ulgi inwestycyjnej, przewidzianej przepisami ustawy z dnia 15 listopada 1984 r. o podatku rolnym (t.j. Dz.U. z 2006 Nr 136, poz. 969 ze zm.)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W naliczeniu podatku od nieruchomości zastosowano stawki przyjęte przez Radę Gminy na rok 2013. Przy uwzględnieniu posiadanej bazy dało to dochód wynoszący ogółem 4 590 840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Podatek leśny skalkulowano również w oparciu o stawkę na rok 2013, tj. przyjmując stawkę podatku na poziomie 41,12 zł i posiadaną bazę, w granicach 450 ha, co daje ogólną kwotę na poziomie 18 496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Dochody z tytułu podatku od środków transportowych skalkulowano w oparciu o przyjęte na rok 2013 stawki tego podatku oraz posiadaną bazę (ogółem 188 środków transportowych)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Wpływy z podatku od czynności cywilnoprawnych założono na poziomie nieco wyższym aniżeli w 2012 r., opierając się na tendencji kształtowania się wpływów z tego tytułu dla lat ubiegłych. W przypadku szacowania wpływów z podatku od spadków i darowizn oraz opłaty skarbowej założono plan roku 2012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Przy szacowaniu wpływów z opłaty eksploatacyjnej wzięto pod uwagę wykonanie za pierwsze trzy kwartały 2012 r. oraz tendencję kształtowania się wpływów z tego tytułu w latach poprzednich. Wpływy z tytułu opłaty planistycznej oszacowano biorąc pod uwagę przewidywane efekty prowadzonego dotychczas postępowania zmierzającego do wymierzenia opłat. Wpływy z tytułu wydanych zezwoleń na sprzedaż alkoholu zaplanowano w wysokości nieznacznie wyższej aniżeli w roku 2012, uwzględniając możliwe wpływy z tego tytułu. Pozostałe wpływy (opłata targowa, wpływy z różnych opłat), biorąc pod uwagę dotychczasowe wykonanie roku 2012, pozostają na bazie 2012 roku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/>
        <w:tab/>
        <w:t>75621</w:t>
        <w:tab/>
        <w:t>- udziały w podatkach stanowiących dochód budżetu państwa ogółem</w:t>
        <w:tab/>
        <w:t>4 071 602 zł</w:t>
      </w:r>
    </w:p>
    <w:p>
      <w:pPr>
        <w:pStyle w:val="Normal"/>
        <w:tabs>
          <w:tab w:val="clear" w:pos="709"/>
          <w:tab w:val="left" w:pos="-1496" w:leader="none"/>
          <w:tab w:val="right" w:pos="10285" w:leader="none"/>
        </w:tabs>
        <w:ind w:left="1870" w:right="764" w:hanging="0"/>
        <w:jc w:val="both"/>
        <w:rPr/>
      </w:pPr>
      <w:r>
        <w:rPr/>
        <w:t>Kwota udziału w podatku dochodowym od osób fizycznych została wprowadzona w oparciu o dane szacunkowe Ministra Finansów, tj</w:t>
        <w:tab/>
        <w:t xml:space="preserve">        3 981 602 zł  </w:t>
      </w:r>
    </w:p>
    <w:p>
      <w:pPr>
        <w:pStyle w:val="Normal"/>
        <w:tabs>
          <w:tab w:val="clear" w:pos="709"/>
          <w:tab w:val="left" w:pos="-1496" w:leader="none"/>
          <w:tab w:val="right" w:pos="10285" w:leader="none"/>
        </w:tabs>
        <w:ind w:left="1870" w:right="764" w:hanging="0"/>
        <w:jc w:val="both"/>
        <w:rPr/>
      </w:pPr>
      <w:r>
        <w:rPr/>
        <w:t>natomiast wpływy z udziału w podatku dochodowym od osób prawnych założono na poziomie możliwym do realizacji, biorąc pod uwagę dotychczasowe znaczące wpływy z tego tytułu za lata 2008 – 2011 oraz bieżące rozliczenia z tego tytułu za 2012 r.</w:t>
        <w:tab/>
        <w:t>90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58</w:t>
      </w:r>
      <w:r>
        <w:rPr>
          <w:u w:val="single"/>
        </w:rPr>
        <w:tab/>
      </w:r>
      <w:r>
        <w:rPr>
          <w:b/>
          <w:bCs w:val="false"/>
          <w:u w:val="single"/>
        </w:rPr>
        <w:t>Różne rozliczenia</w:t>
        <w:tab/>
        <w:t>6 500 164 zł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01</w:t>
        <w:tab/>
        <w:t xml:space="preserve">a/ część oświatowa subwencji ogólnej to kwota                                  </w:t>
        <w:tab/>
        <w:t xml:space="preserve">5 749 717 zł 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/>
      </w:pPr>
      <w:r>
        <w:rPr/>
        <w:t>Wielkość części oświatowej w stosunku do planu początkowego roku ubiegłego 2012 jest wyższa o kwotę 93 695 zł, jednakże niższa wobec planu roku 2012 po zmianach o kwotę 85 538 zł. W przyznanej Gminie subwencji, zgodnie z pismem Ministra Finansów, uwzględniono wzrost w stosunku do roku 2012 wydatków związanych ze skutkami przechodzącymi na rok 2013 podwyżek dla nauczycieli o 3,8 % wdrożonej od 1 września 2012 r., jak również uwzględniono prognozowane skutki zmian w strukturze zatrudnienia nauczycieli, z uwzględnieniem skutków wzrostu składki rentowej w 2012 r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ab/>
        <w:t>75807</w:t>
        <w:tab/>
        <w:t>b/ część wyrównawcza stanowi wielkość                                                       685 535 zł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/>
      </w:pPr>
      <w:r>
        <w:rPr/>
        <w:t>Składa się z kwoty podstawowej wynoszącej 160 526 zł, ustalanej w oparciu o dane z wykonania dochodów podatkowych Gminy za 2011 r. (z uwzględnieniem korekt złożonych do właściwych regionalnych izb obrachunkowych w terminie do 30 czerwca 2012 r.) oraz dane o liczbie mieszkańców według stanu na dzień 31 grudnia 2011 r., ustalonej przez Główny Urząd Statystyczny i kwoty uzupełniającej 525 009 zł, której wysokość uzależniona jest od gęstości zaludnienia w Gminie, w relacji do średniej gęstości zaludnienia w kraju i dochodu Gminy na 1 mieszkańca. W stosunku do roku 2012 wysokość tej części subwencji uległa zmniejszeniu o 264 845 zł.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31</w:t>
        <w:tab/>
        <w:t>c/ część równoważąca                                                                                          64 912 zł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/>
      </w:pPr>
      <w:r>
        <w:rPr/>
        <w:t>Skalkulowana jest w oparciu o dane z roku poprzedzającego rok bazowy dotyczące poniesionych wydatków na dodatki mieszkaniowe. Ta część subwencji również uległa zwiększeniu wobec roku 2012 o 18 453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/>
      </w:pPr>
      <w:r>
        <w:rPr>
          <w:b/>
          <w:bCs w:val="false"/>
          <w:u w:val="single"/>
        </w:rPr>
        <w:t>801               Oświata i wychowanie</w:t>
        <w:tab/>
        <w:t xml:space="preserve">360 580 zł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>80101</w:t>
        <w:tab/>
        <w:tab/>
        <w:t>planowane dochody w szkołach podstawowych wyniosą                                 196 580 zł</w:t>
      </w:r>
      <w:r>
        <w:rPr>
          <w:color w:val="FF0000"/>
        </w:rPr>
        <w:t xml:space="preserve">   </w:t>
      </w:r>
      <w:r>
        <w:rPr/>
        <w:tab/>
        <w:t>w tym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 xml:space="preserve">a/ Szkoła Podstawowa nr 1 – 193 000 /wpływy za wyżywienie, najem i in. opłaty/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 xml:space="preserve">        b/ Szkoła Podstawowa nr 2 – Zespół Szkół nr 2 – 3 500  /wpływy z usług i inne/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 xml:space="preserve">c/ Szkoła Podstawowa w Doboszowicach – 80 /wpływy z różnych dochodów/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>80104</w:t>
        <w:tab/>
        <w:t>dochody szacowane w przedszkolach to wielkość                                            132 500 zł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 xml:space="preserve">                      </w:t>
      </w:r>
      <w:r>
        <w:rPr/>
        <w:t>w tym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ab/>
        <w:tab/>
        <w:t>a/ Przedszkole nr 1 -  70 000  /wpływy za wyżywienie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ab/>
        <w:tab/>
        <w:t xml:space="preserve">b/ Przedszkole nr 2 – Zespół Szkół nr 2 -  62 500 /wpływy za wyżywienie i inne/ 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>80110</w:t>
        <w:tab/>
        <w:t>spodziewane dochody w Gimnazjum Publicznym wyliczono w kwocie</w:t>
        <w:tab/>
        <w:t xml:space="preserve">31 5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- są to wpływy z usług, najmu, sprzedaży zużytych składników majątkowych i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n. opłat i dochodów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6754" w:leader="none"/>
          <w:tab w:val="right" w:pos="10285" w:leader="none"/>
        </w:tabs>
        <w:ind w:left="1418" w:hanging="1418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6754" w:leader="none"/>
          <w:tab w:val="right" w:pos="10285" w:leader="none"/>
        </w:tabs>
        <w:ind w:left="1418" w:hanging="1418"/>
        <w:rPr/>
      </w:pPr>
      <w:r>
        <w:rPr/>
        <w:tab/>
      </w:r>
      <w:r>
        <w:rPr>
          <w:b/>
          <w:u w:val="single"/>
        </w:rPr>
        <w:t>852</w:t>
        <w:tab/>
        <w:tab/>
        <w:t xml:space="preserve">Pomoc </w:t>
      </w:r>
      <w:r>
        <w:rPr>
          <w:b/>
          <w:bCs w:val="false"/>
          <w:u w:val="single"/>
        </w:rPr>
        <w:t xml:space="preserve"> społeczna</w:t>
        <w:tab/>
        <w:tab/>
        <w:t>2 713 4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  <w:color w:val="FF0000"/>
        </w:rPr>
        <w:tab/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wyższa kwota dotyczy planu dotacji celowych przyznanych Gminie z budżet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aństwa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jc w:val="both"/>
        <w:rPr/>
      </w:pPr>
      <w:r>
        <w:rPr/>
        <w:tab/>
        <w:t>85212</w:t>
        <w:tab/>
        <w:t>- na realizację świadczeń rodzinnych, alimentacyjnych oraz opłacenie składek na ubezpieczenie emerytalne i rentowe z ubezpieczenia społecznego /dotacja na zadania zlecone/</w:t>
        <w:tab/>
        <w:t>2 184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1138" w:hanging="1870"/>
        <w:jc w:val="both"/>
        <w:rPr/>
      </w:pPr>
      <w:r>
        <w:rPr/>
        <w:tab/>
        <w:t>85213</w:t>
        <w:tab/>
        <w:t>- na składki na ubezpieczenia zdrowotne opłacane za osoby pobierające niektóre świadczenia z pomocy społecznej oraz niektóre świadczenia rodzinne /dotacja na zadania zlecone 11 800 zł, na zadania własne 9 100 zł/</w:t>
        <w:tab/>
        <w:t xml:space="preserve"> 20 9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jc w:val="both"/>
        <w:rPr/>
      </w:pPr>
      <w:r>
        <w:rPr/>
        <w:tab/>
        <w:t>85214</w:t>
        <w:tab/>
        <w:t>- na zasiłki i pomoc w naturze oraz składki na ubezpieczenia emerytalne i rentowe /dotacja na zadania własne/</w:t>
        <w:tab/>
        <w:t>166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jc w:val="both"/>
        <w:rPr/>
      </w:pPr>
      <w:r>
        <w:rPr/>
        <w:tab/>
        <w:t>85216</w:t>
        <w:tab/>
        <w:t>- na zasiłki stałe /dotacja na zadania własne/</w:t>
        <w:tab/>
        <w:t>117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9</w:t>
        <w:tab/>
        <w:t>- na funkcjonowanie Gminnego Ośrodka Pomocy Społecznej</w:t>
        <w:tab/>
        <w:t>116 5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</w:t>
      </w:r>
      <w:r>
        <w:rPr/>
        <w:tab/>
        <w:tab/>
        <w:t>ujęto tu dotację na zadanie własne Gmin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jc w:val="both"/>
        <w:rPr/>
      </w:pPr>
      <w:r>
        <w:rPr/>
        <w:tab/>
        <w:t>85228</w:t>
        <w:tab/>
        <w:t xml:space="preserve">- dotacja z budżetu państwa na zadanie zlecone dot. świadczeni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specjalistycznych usług opiekuńczych to kwota</w:t>
        <w:tab/>
        <w:t xml:space="preserve">23 0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2447" w:hanging="1870"/>
        <w:jc w:val="both"/>
        <w:rPr/>
      </w:pPr>
      <w:r>
        <w:rPr/>
        <w:tab/>
        <w:t>85295</w:t>
        <w:tab/>
        <w:t>- dotacja z budżetu państwa na zadania własne dot. dofinansowania realizacji programu wieloletniego „Pomoc państwa w zakresie dożywiania”</w:t>
        <w:tab/>
        <w:t xml:space="preserve">86 0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/>
        <w:tab/>
      </w:r>
      <w:r>
        <w:rPr>
          <w:b/>
          <w:u w:val="single"/>
        </w:rPr>
        <w:t>854</w:t>
        <w:tab/>
        <w:t>Edukacyjna opieka wychowawcza</w:t>
        <w:tab/>
        <w:t>25 000 zł</w:t>
      </w: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417</w:t>
        <w:tab/>
        <w:t>- dochody z usług planowane do realizacji w Szkolnym Schronisku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to kwota</w:t>
        <w:tab/>
        <w:tab/>
        <w:tab/>
        <w:tab/>
        <w:tab/>
        <w:tab/>
        <w:tab/>
        <w:tab/>
        <w:t xml:space="preserve">    </w:t>
        <w:tab/>
        <w:t xml:space="preserve">    25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900</w:t>
        <w:tab/>
        <w:t>Gospodarka komunalna i ochrona środowiska</w:t>
        <w:tab/>
        <w:t>586 448 zł</w:t>
      </w:r>
      <w:r>
        <w:rPr>
          <w:b/>
          <w:bCs w:val="false"/>
          <w:u w:val="single"/>
        </w:rPr>
        <w:t xml:space="preserve">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90002</w:t>
        <w:tab/>
        <w:t>- szacowane dochody z tytułu opłat za gospodarowanie odpadam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komunalnymi</w:t>
        <w:tab/>
        <w:t>551 448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90019</w:t>
        <w:tab/>
        <w:t>- dochody w zakresie przekazywanych Gminie wpłat za korzystani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e środowiska (33 000 zł) oraz kar za naruszenie przepisów o ochroni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1870" w:hanging="0"/>
        <w:rPr/>
      </w:pPr>
      <w:r>
        <w:rPr/>
        <w:t xml:space="preserve">  </w:t>
      </w:r>
      <w:r>
        <w:rPr/>
        <w:t>środowiska (2 000 zł)</w:t>
        <w:tab/>
        <w:t>35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color w:val="FF0000"/>
        </w:rPr>
        <w:t xml:space="preserve">         </w:t>
      </w:r>
      <w:r>
        <w:rPr>
          <w:color w:val="FF0000"/>
        </w:rPr>
        <w:tab/>
      </w:r>
      <w:r>
        <w:rPr>
          <w:b/>
          <w:bCs w:val="false"/>
          <w:color w:val="FF0000"/>
        </w:rPr>
        <w:tab/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</w:t>
      </w:r>
      <w:r>
        <w:rPr/>
        <w:tab/>
        <w:t>Razem dochody</w:t>
        <w:tab/>
        <w:t>22 450 360 zł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II   </w:t>
      </w:r>
      <w:r>
        <w:rPr>
          <w:b/>
          <w:sz w:val="28"/>
          <w:u w:val="single"/>
        </w:rPr>
        <w:t>Wydatki</w:t>
      </w:r>
    </w:p>
    <w:p>
      <w:pPr>
        <w:pStyle w:val="Normal"/>
        <w:ind w:firstLine="709"/>
        <w:rPr>
          <w:b/>
          <w:b/>
          <w:color w:val="FF0000"/>
          <w:sz w:val="28"/>
          <w:highlight w:val="red"/>
          <w:u w:val="single"/>
        </w:rPr>
      </w:pPr>
      <w:r>
        <w:rPr>
          <w:b/>
          <w:color w:val="FF0000"/>
          <w:sz w:val="28"/>
          <w:highlight w:val="red"/>
          <w:u w:val="single"/>
        </w:rPr>
      </w:r>
    </w:p>
    <w:p>
      <w:pPr>
        <w:pStyle w:val="Normal"/>
        <w:jc w:val="right"/>
        <w:rPr>
          <w:b/>
          <w:b/>
          <w:color w:val="FF0000"/>
          <w:sz w:val="28"/>
          <w:highlight w:val="red"/>
        </w:rPr>
      </w:pPr>
      <w:r>
        <w:rPr>
          <w:b/>
          <w:color w:val="FF0000"/>
          <w:sz w:val="28"/>
          <w:highlight w:val="red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010</w:t>
        <w:tab/>
        <w:t>Rolnictwo i łowiectwo</w:t>
        <w:tab/>
        <w:t>62 285 zł</w:t>
      </w:r>
    </w:p>
    <w:p>
      <w:pPr>
        <w:pStyle w:val="Normal"/>
        <w:tabs>
          <w:tab w:val="clear" w:pos="709"/>
          <w:tab w:val="right" w:pos="10285" w:leader="none"/>
        </w:tabs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01008</w:t>
        <w:tab/>
        <w:t>- środki na wydatki związane z urządzeniami wodno-melioracyjnymi przy gruntach stanowiących własność Gminy (w tym dot. kanału wokół wyspy w Chałupkach)</w:t>
        <w:tab/>
        <w:t>5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ab/>
        <w:t>z czego wynagrodzenia i składki od nich naliczane 3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01030</w:t>
        <w:tab/>
        <w:t>- odpis na rzecz Izby Rolniczej w wysokości 2% od szacowanych</w:t>
      </w:r>
    </w:p>
    <w:p>
      <w:pPr>
        <w:pStyle w:val="TextBody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left"/>
        <w:rPr/>
      </w:pPr>
      <w:r>
        <w:rPr/>
        <w:tab/>
        <w:tab/>
        <w:t xml:space="preserve">  wpływów z podatku rolnego</w:t>
        <w:tab/>
        <w:t>12 28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600</w:t>
        <w:tab/>
        <w:t>Transport i łączność</w:t>
        <w:tab/>
        <w:t>464 35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3</w:t>
        <w:tab/>
        <w:t xml:space="preserve">opłaty za zajęcie pasów drogowych dróg publicznych wojewódzkich             </w:t>
        <w:tab/>
        <w:t>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4</w:t>
        <w:tab/>
        <w:t xml:space="preserve">opłaty za zajęcie pasów drogowych dróg publicznych powiatowych             </w:t>
        <w:tab/>
        <w:t>4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6</w:t>
        <w:tab/>
        <w:t>ogólna kwota zabezpieczona w ramach rozdziału wynosi</w:t>
        <w:tab/>
        <w:t>136 35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- wynagrodzenia i składki od nich naliczane                 87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(kwota zabezpieczona na roboty publiczne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- wydatki majątkowe                              2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410" w:right="1886" w:hanging="2431"/>
        <w:jc w:val="both"/>
        <w:rPr/>
      </w:pPr>
      <w:r>
        <w:rPr/>
        <w:tab/>
        <w:tab/>
        <w:tab/>
        <w:t>(montaż tablic informacyjnych - witaczy przy drogach wjazdowych do Gminy Kamieniec Ząbkowicki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60017 </w:t>
        <w:tab/>
        <w:t>Drogi wewnętrzne – realizacja zadań ogółem wyniesie</w:t>
        <w:tab/>
        <w:t>323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a/ wydatki bieżące</w:t>
        <w:tab/>
        <w:t>6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057" w:right="1886" w:hanging="2431"/>
        <w:jc w:val="both"/>
        <w:rPr/>
      </w:pPr>
      <w:r>
        <w:rPr/>
        <w:tab/>
        <w:tab/>
        <w:t xml:space="preserve">   (w tym związane z remontami cząstkowymi nawierzchni asfaltowych i betonowych oraz wynagrodzenia i składki od nich naliczane – 4 000 zł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b/ wydatki majątkowe                                                                                          262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057" w:right="1886" w:hanging="2431"/>
        <w:jc w:val="both"/>
        <w:rPr/>
      </w:pPr>
      <w:r>
        <w:rPr/>
        <w:tab/>
        <w:tab/>
        <w:t xml:space="preserve">   (budowa drogi wewnętrznej gminnej przy ul. Skoroleckiej, działka nr 487/8 i 488/8, w Kamieńcu Ząbkowickim, budowa przejścia schodkowego łączącego ul. Skorolecką z Osiedlem B. Chrobrego i Krzywoustego w Kamieńcu Ząbkowickim, przebudowa zjazdu z ul. Kłodzkiej wraz z połączeniem ul. Lipowej i Wileńskiej w Kamieńcu Ząbkowickim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00</w:t>
        <w:tab/>
        <w:t>Gospodarka mieszkaniowa</w:t>
        <w:tab/>
        <w:t>1 788 04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1</w:t>
        <w:tab/>
        <w:t>- dotacja dla Zakładu Gospodarki Komunalnej i Mieszkaniowej</w:t>
        <w:tab/>
        <w:tab/>
        <w:tab/>
        <w:t xml:space="preserve">  wyniesie</w:t>
        <w:tab/>
        <w:t>108 144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5</w:t>
        <w:tab/>
        <w:t xml:space="preserve">gospodarka gruntami i nieruchomościami                                                     </w:t>
        <w:tab/>
        <w:t>1 679 902 zł</w:t>
      </w:r>
      <w:r>
        <w:rPr>
          <w:color w:val="FF0000"/>
        </w:rPr>
        <w:t xml:space="preserve">  </w:t>
      </w:r>
      <w:r>
        <w:rPr/>
        <w:tab/>
        <w:tab/>
        <w:t>z teg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a/ </w:t>
      </w:r>
      <w:r>
        <w:rPr>
          <w:u w:val="single"/>
        </w:rPr>
        <w:t>wydatki bieżące</w:t>
      </w:r>
      <w:r>
        <w:rPr/>
        <w:tab/>
        <w:t>489 904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koszty  obrotu  nieruchomościami (ogłoszenia prasowe, akt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notarialne,  założenie ksiąg wieczystych, opłata za dzierżawę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podatek VAT), itp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b/ </w:t>
      </w:r>
      <w:r>
        <w:rPr>
          <w:u w:val="single"/>
        </w:rPr>
        <w:t>wydatki majątkowe</w:t>
      </w:r>
      <w:r>
        <w:rPr/>
        <w:t xml:space="preserve">                                                                                     </w:t>
        <w:tab/>
        <w:t>1 189 998 zł</w:t>
        <w:tab/>
        <w:tab/>
        <w:t xml:space="preserve">     - wykup nieruchomości – 5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244" w:right="1512" w:hanging="2431"/>
        <w:jc w:val="both"/>
        <w:rPr/>
      </w:pPr>
      <w:r>
        <w:rPr/>
        <w:tab/>
        <w:tab/>
        <w:t xml:space="preserve">     - odbudowa obiektu pałacowo-parkowego w Kamieńcu Ząbkowickim – 4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244" w:right="1512" w:hanging="2431"/>
        <w:jc w:val="both"/>
        <w:rPr/>
      </w:pPr>
      <w:r>
        <w:rPr/>
        <w:tab/>
        <w:tab/>
        <w:t xml:space="preserve">     - budowa kładki-pomostu łączącego teren Błoni Kamienieckich z kompleksem boisk sportowych w Kamieńcu Ząbkowickim – 100 000 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244" w:right="1512" w:hanging="2431"/>
        <w:jc w:val="both"/>
        <w:rPr/>
      </w:pPr>
      <w:r>
        <w:rPr/>
        <w:tab/>
        <w:tab/>
        <w:t xml:space="preserve">     - zagospodarowanie Błoni Kamienieckich – 639 99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/>
          <w:u w:val="single"/>
        </w:rPr>
        <w:t>710</w:t>
        <w:tab/>
        <w:t>Działalność usługowa</w:t>
        <w:tab/>
        <w:t>77 813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1004</w:t>
        <w:tab/>
        <w:t>- plany zagospodarowania przestrzennego Gminy – na ten cel przeznaczono środki w ogólnej wysokości</w:t>
        <w:tab/>
        <w:t>5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/>
      </w:pPr>
      <w:r>
        <w:rPr/>
        <w:t>w tym 6 000 zł na wynagrodzenia i składki dla członków komisji urbanistycz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1014</w:t>
        <w:tab/>
        <w:t>- opracowania geodezyjne i kartograficzne wyniosą</w:t>
        <w:tab/>
        <w:t>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71035</w:t>
        <w:tab/>
        <w:t>- koszty utrzymania cmentarzy</w:t>
        <w:tab/>
        <w:t>22 813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0</w:t>
        <w:tab/>
        <w:t>Administracja publiczna</w:t>
        <w:tab/>
        <w:t>3 410 09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011</w:t>
        <w:tab/>
        <w:t>- wydatki na realizację zadań zleconych z zakresu administracji  rządowej w ramach przyznanej z budżetu państwa dotacji celowej (wynagrodzenia i składki od nich naliczane) zamkną się kwotą</w:t>
        <w:tab/>
      </w:r>
      <w:r>
        <w:rPr>
          <w:bCs w:val="false"/>
        </w:rPr>
        <w:t>88 734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2</w:t>
        <w:tab/>
        <w:t>- na koszty działalności Rady Gminy i komisji zaplanowano</w:t>
        <w:tab/>
        <w:t>143 04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3</w:t>
        <w:tab/>
        <w:t>- funkcjonowanie Urzędu Gminy oraz koszty poboru podatków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opłat i niepodatkowych należności budżetowych</w:t>
        <w:tab/>
        <w:t>3 084 31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 m.in.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- wynagrodzenia i składki od nich naliczane                 2 014 50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- wydatki majątkowe                              33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431" w:right="951" w:hanging="0"/>
        <w:jc w:val="both"/>
        <w:rPr/>
      </w:pPr>
      <w:r>
        <w:rPr/>
        <w:t>(kompleksowa modernizacja budynku Urzędu Gminy, wymiana centrali telefonicznej w budynku Urzędu Gminy, zakup urządzenia UPS do serwerowni Urzędu Gminy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75</w:t>
        <w:tab/>
        <w:t>- na promocję Gminy zaplanowano środki</w:t>
        <w:tab/>
        <w:t>94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-  wynagrodzenia i składki od nich naliczane                1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 xml:space="preserve">751           </w:t>
      </w:r>
      <w:r>
        <w:rPr>
          <w:b/>
          <w:bCs w:val="false"/>
          <w:u w:val="single"/>
        </w:rPr>
        <w:t>Urzędy naczelnych organów władzy państwowej, kontroli i ochrony prawa oraz sądownictwa</w:t>
        <w:tab/>
        <w:t>1 49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101</w:t>
        <w:tab/>
        <w:t xml:space="preserve">- w ramach przyznanej Gminie dotacji celowej na realizację zadań zleconych związanych z prowadzeniem i aktualizacją stałego rejestru wyborców                                       </w:t>
        <w:tab/>
        <w:t>1 49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 xml:space="preserve">752           </w:t>
      </w:r>
      <w:r>
        <w:rPr>
          <w:b/>
          <w:bCs w:val="false"/>
          <w:u w:val="single"/>
        </w:rPr>
        <w:t>Obrona narodowa</w:t>
        <w:tab/>
        <w:t>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bookmarkStart w:id="9" w:name="OLE_LINK14"/>
      <w:bookmarkStart w:id="10" w:name="OLE_LINK13"/>
      <w:bookmarkEnd w:id="9"/>
      <w:bookmarkEnd w:id="10"/>
      <w:r>
        <w:rPr/>
        <w:tab/>
        <w:t>75212</w:t>
        <w:tab/>
        <w:t>- wydatki na działania w zakresie obrony narodowej, w ramach przyznanej z budżetu państwa dotacji celowej na realizację zadań zleconych</w:t>
        <w:tab/>
        <w:t>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bookmarkStart w:id="11" w:name="OLE_LINK14"/>
      <w:bookmarkStart w:id="12" w:name="OLE_LINK13"/>
      <w:bookmarkEnd w:id="11"/>
      <w:bookmarkEnd w:id="12"/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4</w:t>
        <w:tab/>
        <w:t>Bezpieczeństwo publiczne i ochrona przeciwpożarowa                               645 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 xml:space="preserve"> </w:t>
      </w: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404</w:t>
        <w:tab/>
        <w:t>- przeznaczenie, poprzez Fundusz Wsparcia Policji, środków finansowych stanowiących dochody własne Gminy dla Policji na rekompensatę pieniężną za czasu służby przekraczający normę określoną w art. 33 ust. 2 ustawy o Policji oraz nagrody za osiągnięcia w służbie</w:t>
        <w:tab/>
        <w:t>8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406</w:t>
        <w:tab/>
        <w:t>- przeznaczenie, poprzez Fundusz Wsparcia Straży Granicznej, środków finansowych na zakup niezbędnych dla potrzeb Sudeckiego Oddziału Straży Granicznej towarów</w:t>
        <w:tab/>
        <w:t>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75412</w:t>
        <w:tab/>
        <w:t xml:space="preserve">- na działalność jednostek OSP zaplanowano kwotę                                       </w:t>
        <w:tab/>
        <w:t>632 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602" w:leader="none"/>
        </w:tabs>
        <w:ind w:left="1870" w:right="1886" w:hanging="0"/>
        <w:jc w:val="both"/>
        <w:rPr/>
      </w:pPr>
      <w:r>
        <w:rPr/>
        <w:t>a/ środki przeznaczone na wydatki bieżące</w:t>
        <w:tab/>
        <w:t>282 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886" w:hanging="0"/>
        <w:jc w:val="both"/>
        <w:rPr/>
      </w:pPr>
      <w:r>
        <w:rPr/>
        <w:t>związane z remontami remiz, samochodów strażackich, zakup paliwa, pokrycie kosztów napraw i eksploatacji samochodów i sprzętu specjalistycznego, ubezpieczenie samochodów oraz wynagrodzenia i składki (44 900 zł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602" w:leader="none"/>
        </w:tabs>
        <w:ind w:left="1870" w:right="1886" w:hanging="0"/>
        <w:jc w:val="both"/>
        <w:rPr/>
      </w:pPr>
      <w:r>
        <w:rPr/>
        <w:t>b/ środki przeznaczone na wydatki majątkowe</w:t>
        <w:tab/>
        <w:t>35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886" w:hanging="0"/>
        <w:jc w:val="both"/>
        <w:rPr/>
      </w:pPr>
      <w:r>
        <w:rPr/>
        <w:t>/adaptacja budynku w Ożarach na remizę Ochotniczej Straży Pożarnej, rozbudowa remizy strażackiej w miejscowości Topola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75414</w:t>
        <w:tab/>
        <w:t>- na realizację zadań zleconych z zakresu obrony cywilnej przewidziano</w:t>
        <w:tab/>
        <w:t>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/dotacja  celowa z  budżetu państwa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495</w:t>
        <w:tab/>
        <w:t>- w rozdziale zaplanowano wydatki bieżące związane z wyposażeniem magazynu przeciwpowodziowego w podstawowy sprzęt (worki, łopaty, sztychówki)</w:t>
        <w:tab/>
        <w:t>3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u w:val="single"/>
        </w:rPr>
      </w:pPr>
      <w:r>
        <w:rPr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7</w:t>
        <w:tab/>
        <w:t>Obsługa długu publicznego</w:t>
        <w:tab/>
        <w:t>3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309"/>
        <w:jc w:val="both"/>
        <w:rPr>
          <w:bCs w:val="false"/>
        </w:rPr>
      </w:pPr>
      <w:r>
        <w:rPr>
          <w:bCs w:val="false"/>
        </w:rPr>
        <w:t>75702</w:t>
        <w:tab/>
        <w:t>- w planie wydatków tego rozdziału zabezpieczono środki na ewentualne odsetki związane ze sfinansowaniem przejściowego deficytu budżetu, w ramach udzielonego w uchwale organowi wykonawczemu upoważnienia</w:t>
        <w:tab/>
        <w:t>3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8</w:t>
        <w:tab/>
        <w:t>Różne rozliczenia</w:t>
        <w:tab/>
        <w:t>2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 xml:space="preserve">75818- </w:t>
        <w:tab/>
        <w:t>utworzono rezerwy w ogólnej kwocie</w:t>
        <w:tab/>
        <w:t>2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 xml:space="preserve"> </w:t>
      </w: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- ogólną stanowiącą  0,6 % ogółu wydatków </w:t>
        <w:tab/>
        <w:t>145 623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- celową na wydatki związane z zarządzaniem kryzysowym</w:t>
        <w:tab/>
        <w:t>54 377 zł</w:t>
      </w:r>
    </w:p>
    <w:p>
      <w:pPr>
        <w:pStyle w:val="Heading5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Heading5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Cs w:val="false"/>
          <w:u w:val="single"/>
        </w:rPr>
        <w:t>801</w:t>
        <w:tab/>
        <w:t>Oświata i wychowanie</w:t>
        <w:tab/>
        <w:t>7 610 96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u w:val="single"/>
        </w:rPr>
      </w:pPr>
      <w:r>
        <w:rPr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0101</w:t>
        <w:tab/>
        <w:t>- funkcjonowanie szkół podstawowych wyniesie ogółem</w:t>
        <w:tab/>
        <w:t>3 718 051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7106" w:leader="none"/>
        </w:tabs>
        <w:rPr>
          <w:bCs w:val="false"/>
        </w:rPr>
      </w:pPr>
      <w:r>
        <w:rPr>
          <w:bCs w:val="false"/>
        </w:rPr>
        <w:tab/>
        <w:t xml:space="preserve"> </w:t>
        <w:tab/>
        <w:t xml:space="preserve">  w tym wynagrodzenia i składki     2 874 6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z tego :</w:t>
        <w:tab/>
        <w:t xml:space="preserve">        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a) Szkoła Podstawowa nr 1                         2 406 543 zł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- wynagrodzenia i składki od nich naliczane              1 822 465 zł             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b) Szkoła Podstawowa nr 2 – Zespół Szkół nr 2    1 022 567zł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  <w:tab/>
        <w:t xml:space="preserve">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 - wynagrodzenia i składki od nich naliczane              826 481 zł             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c) Szkoła Podstawowa w Doboszowicach     288 941 zł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bookmarkStart w:id="13" w:name="OLE_LINK1"/>
      <w:bookmarkEnd w:id="13"/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bookmarkStart w:id="14" w:name="OLE_LINK1"/>
      <w:bookmarkEnd w:id="14"/>
      <w:r>
        <w:rPr>
          <w:bCs w:val="false"/>
        </w:rPr>
        <w:tab/>
        <w:tab/>
        <w:t xml:space="preserve">             - wynagrodzenia i składki od nich naliczane              225 654 zł             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04</w:t>
        <w:tab/>
        <w:t>- funkcjonowanie przedszkoli</w:t>
        <w:tab/>
        <w:t>1 183 29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7106" w:leader="none"/>
        </w:tabs>
        <w:rPr/>
      </w:pPr>
      <w:r>
        <w:rPr>
          <w:bCs w:val="false"/>
        </w:rPr>
        <w:tab/>
        <w:t xml:space="preserve"> </w:t>
        <w:tab/>
        <w:t xml:space="preserve">  w tym wynagrodzenia i składki</w:t>
        <w:tab/>
        <w:t xml:space="preserve"> 770 46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z t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a/ Przedszkole nr 1                                    638 084 zł </w:t>
      </w:r>
      <w:r>
        <w:rPr>
          <w:bCs w:val="false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- wynagrodzenia i składki od nich naliczane              479 055 zł             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b/ Przedszkole nr 2 – Zespół Szkół nr 2     437 214 zł                                       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wynagrodzenia i składki od nich naliczane              291 410 zł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95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951" w:hanging="0"/>
        <w:jc w:val="both"/>
        <w:rPr/>
      </w:pPr>
      <w:r>
        <w:rPr>
          <w:bCs w:val="false"/>
        </w:rPr>
        <w:t>W ramach planu wydatków bieżących dotyczących przedszkoli przewidziano dodatkowo 100 000 zł na remont pomieszczeń Przedszkola nr 1 oraz 8 000 zł na pokrycie kosztów dotacji za uczniów uczęszczających do przedszkoli mieszczących się na terenie innych gmin (przedszkola prowadzone przez inne podmioty aniżeli jednostki samorządu terytorialnego)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0110</w:t>
        <w:tab/>
        <w:t>- na funkcjonowanie Gimnazjum przeznaczono</w:t>
        <w:tab/>
        <w:t xml:space="preserve">2 179 012 zł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- wynagrodzenia i składki od nich naliczane           1 701 533 zł             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0113</w:t>
        <w:tab/>
        <w:t xml:space="preserve">-  dowóz uczniów do szkół </w:t>
        <w:tab/>
        <w:t xml:space="preserve">405 380 zł     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>
          <w:bCs w:val="false"/>
        </w:rPr>
        <w:tab/>
        <w:t>80146</w:t>
        <w:tab/>
        <w:t>-  dokształcanie i doskonalenie nauczycieli                                                         32 449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0195</w:t>
        <w:tab/>
        <w:t>- odpis na zakładowy fundusz świadczeń socjalnych emerytów i rencistów z tyt. pracy w oświacie</w:t>
        <w:tab/>
        <w:t xml:space="preserve">                   91 575 zł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>
          <w:bCs w:val="false"/>
        </w:rPr>
        <w:tab/>
        <w:tab/>
        <w:t>- działalność komisji egzaminacyjnej dot. awansu zawodowego nauczycieli</w:t>
        <w:tab/>
        <w:t>1 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ab/>
        <w:t>/wynagrodzenia i składki od nich naliczane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851</w:t>
        <w:tab/>
        <w:t>Ochrona zdrowia</w:t>
        <w:tab/>
        <w:t xml:space="preserve">294 694 zł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85154</w:t>
        <w:tab/>
        <w:t>- na przeciwdziałanie alkoholizmowi i narkomanii przeznaczono środ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wysokości</w:t>
        <w:tab/>
        <w:t xml:space="preserve"> 226 694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</w:t>
      </w:r>
      <w:bookmarkStart w:id="15" w:name="OLE_LINK3"/>
      <w:bookmarkStart w:id="16" w:name="OLE_LINK2"/>
      <w:r>
        <w:rPr/>
        <w:t xml:space="preserve">w tym wynagrodzenia i składki od nich naliczane </w:t>
        <w:tab/>
        <w:t>69 45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oraz dotacja przekazywana do Centrum Integracji Społecznej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Kamieniec Ząbkowicki</w:t>
        <w:tab/>
        <w:t>1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/>
      </w:pPr>
      <w:bookmarkEnd w:id="15"/>
      <w:bookmarkEnd w:id="16"/>
      <w:r>
        <w:rPr/>
        <w:t>Szczegółowy plan wydatków przedstawiono w załączniku nr 6 do uchwały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195</w:t>
        <w:tab/>
        <w:t>- na przeprowadzenie szczepień przeciwko wirusowi brodawczaka ludzkiego oraz grypie zabezpieczono środki w kwocie</w:t>
        <w:tab/>
        <w:t>68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8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>
          <w:u w:val="none"/>
        </w:rPr>
        <w:tab/>
      </w:r>
      <w:r>
        <w:rPr/>
        <w:t>852</w:t>
        <w:tab/>
        <w:t>Pomoc społeczna</w:t>
        <w:tab/>
        <w:t>3 930 95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02</w:t>
        <w:tab/>
        <w:t>- opłaty za pobyt mieszkańców Gminy w domach opieki społecznej</w:t>
        <w:tab/>
        <w:t xml:space="preserve">192 000 zł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04</w:t>
        <w:tab/>
        <w:t>- zabezpieczono środki na współfinansowanie pobytu dzieci w rodzinach zastępczych</w:t>
        <w:tab/>
        <w:t xml:space="preserve">3 000 zł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05</w:t>
        <w:tab/>
        <w:t>- na zadania w zakresie przeciwdziałania przemocy w rodzinie</w:t>
        <w:tab/>
        <w:t xml:space="preserve">16 582 zł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  </w:t>
        <w:tab/>
        <w:t>6 03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06</w:t>
        <w:tab/>
        <w:t>- na wynagrodzenia i składki od nich naliczane związane z wykonywaniem zadań w zakresie wspierania rodziny</w:t>
        <w:tab/>
        <w:t xml:space="preserve">28 960 zł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2</w:t>
        <w:tab/>
        <w:t>- na świadczenia rodzinne, alimentacyjne oraz składki na ubezpieczenia emerytalne i rentowe w ramach otrzymanej dotacji z budżetu państwa na realizację zadań zleconych przeznacza się</w:t>
        <w:tab/>
        <w:t>2 184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  111 66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/>
        <w:tab/>
        <w:t>85213</w:t>
        <w:tab/>
        <w:t>- na opłacenie składek na ubezpieczenie zdrowotne za osoby pobierające niektóre świadczenia z pomocy społecznej oraz niektóre świadczenia rodzinne w ramach planowanej dotacji z zakresu zadań zleconych (11 800 zł) oraz dotacji na zadania własne (9 100 zł)</w:t>
      </w:r>
      <w:r>
        <w:rPr>
          <w:color w:val="FF0000"/>
        </w:rPr>
        <w:tab/>
      </w:r>
      <w:r>
        <w:rPr/>
        <w:t>20 9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4</w:t>
        <w:tab/>
        <w:t>- na zasiłki i pomoc w naturze oraz wydatki na opłacenie składek na ubezpieczenia emerytalne i rentowe z ubezpieczenia społecznego za osoby, które rezygnują z zatrudnienia w związku z koniecznością sprawowania bezpośredniej, osobistej opieki nad długotrwale lub ciężko chorym członkiem rodziny przewidziano środki w wysokości</w:t>
        <w:tab/>
        <w:t>356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  <w:tab/>
        <w:t xml:space="preserve">  z teg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budżetu Gminy                    </w:t>
        <w:tab/>
        <w:t xml:space="preserve">190 000 zł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dotacji budżetu państwa na zadania własne                </w:t>
        <w:tab/>
        <w:t>166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 xml:space="preserve">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5</w:t>
        <w:tab/>
        <w:t>- na wypłatę dodatków mieszkaniowych z budżetu Gminy wyasygnowano środki w kwocie</w:t>
        <w:tab/>
        <w:t>16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/>
        <w:tab/>
        <w:t>85216</w:t>
        <w:tab/>
        <w:t>- na wypłatę zasiłków stałych w ramach dotacji z budżetu państwa na zadania własne (117 000 zł)</w:t>
      </w:r>
      <w:r>
        <w:rPr>
          <w:color w:val="FF0000"/>
        </w:rPr>
        <w:tab/>
      </w:r>
      <w:r>
        <w:rPr/>
        <w:t>117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219</w:t>
        <w:tab/>
        <w:t xml:space="preserve">- na funkcjonowanie GOPS zaplanowano kwotę                                  </w:t>
        <w:tab/>
        <w:t>479 51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z teg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budżetu gminy                    </w:t>
        <w:tab/>
        <w:t xml:space="preserve">363 016 zł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budżetu państwa w ramach dotacji na zadania własne               116 500 zł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431 36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228</w:t>
        <w:tab/>
        <w:t>- wydatki związane ze świadczeniem usług opiekuńczych</w:t>
        <w:tab/>
        <w:t>58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0"/>
        <w:rPr/>
      </w:pPr>
      <w:r>
        <w:rPr>
          <w:bCs w:val="false"/>
        </w:rPr>
        <w:t>/w tym środki budżetu państwa w formie dotacji na zadania zlecone 23 000 zł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232</w:t>
        <w:tab/>
        <w:t>środki na dotację podmiotową dla samorządowego zakładu budżetowego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Centrum Integracji Społecznej Gminy Kamieniec Ząbkowicki</w:t>
        <w:tab/>
        <w:t>11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295</w:t>
        <w:tab/>
        <w:t>- na dożywianie zabezpieczono środki w kwocie</w:t>
        <w:tab/>
        <w:t>2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>
          <w:bCs w:val="false"/>
        </w:rPr>
      </w:pPr>
      <w:r>
        <w:rPr>
          <w:bCs w:val="false"/>
        </w:rPr>
        <w:t>z czego 86 000 zł stanowią środki dotacji z budżetu państwa na zadania własne, pozostałe 114 000 zł środki własne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854</w:t>
        <w:tab/>
        <w:t>Edukacyjna opieka wychowawcza                                                                   13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85415</w:t>
        <w:tab/>
        <w:t>- na pomoc materialną dla uczniów zaplanowano kwotę</w:t>
        <w:tab/>
        <w:t>56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85417</w:t>
        <w:tab/>
        <w:t>- na funkcjonowanie szkolnego schroniska przeznaczono kwotę</w:t>
        <w:tab/>
        <w:t>67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  28 48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418</w:t>
        <w:tab/>
        <w:t>- dotacja celowa przeznaczona na dofinansowanie zadania zleconego w zakresie przeciwdziałania patologiom społecznym w formie zajęć świetlicowych dla dzieci i młodzieży z terenu Gminy Kamieniec Ząbkowicki</w:t>
        <w:tab/>
        <w:t>8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Cs w:val="false"/>
        </w:rPr>
        <w:tab/>
      </w:r>
      <w:r>
        <w:rPr>
          <w:b/>
          <w:u w:val="single"/>
        </w:rPr>
        <w:t>900</w:t>
        <w:tab/>
        <w:t>Gospodarka komunalna i ochrona środowiska</w:t>
        <w:tab/>
        <w:t>1 770 534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2057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1</w:t>
        <w:tab/>
        <w:t>- na realizację zadań z zakresu gospodarki ściekowej i ochrony wód</w:t>
      </w:r>
    </w:p>
    <w:p>
      <w:pPr>
        <w:pStyle w:val="Normal"/>
        <w:tabs>
          <w:tab w:val="clear" w:pos="709"/>
          <w:tab w:val="left" w:pos="561" w:leader="none"/>
          <w:tab w:val="left" w:pos="2057" w:leader="none"/>
          <w:tab w:val="right" w:pos="10285" w:leader="none"/>
        </w:tabs>
        <w:rPr/>
      </w:pPr>
      <w:r>
        <w:rPr>
          <w:bCs w:val="false"/>
        </w:rPr>
        <w:tab/>
        <w:tab/>
        <w:t>(w tym dopłata do 1 m</w:t>
      </w:r>
      <w:r>
        <w:rPr>
          <w:bCs w:val="false"/>
          <w:vertAlign w:val="superscript"/>
        </w:rPr>
        <w:t>3</w:t>
      </w:r>
      <w:r>
        <w:rPr>
          <w:bCs w:val="false"/>
        </w:rPr>
        <w:t xml:space="preserve"> ścieków dla ZWiK w Nowej Rudzie)</w:t>
        <w:tab/>
        <w:t>71 7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02</w:t>
        <w:tab/>
        <w:t>- na wydatki bieżące z zakresu gospodarki odpadami</w:t>
        <w:tab/>
        <w:t>601 44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3</w:t>
        <w:tab/>
        <w:t>- na oczyszczanie Gminy zaplanowano</w:t>
        <w:tab/>
        <w:t>100 5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04</w:t>
        <w:tab/>
        <w:t>- urządzanie i utrzymanie terenów zieleni</w:t>
        <w:tab/>
        <w:t>252 88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bookmarkStart w:id="17" w:name="OLE_LINK4"/>
      <w:bookmarkEnd w:id="17"/>
      <w:r>
        <w:rPr>
          <w:bCs w:val="false"/>
        </w:rPr>
        <w:tab/>
        <w:tab/>
        <w:t xml:space="preserve"> z czego 120 000 zł prace zlecone na rzecz Centrum Integracji Społecz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Gminy Kamieniec Ząbkowic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    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  <w:bookmarkStart w:id="18" w:name="OLE_LINK4"/>
      <w:bookmarkStart w:id="19" w:name="OLE_LINK4"/>
      <w:bookmarkEnd w:id="19"/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13</w:t>
        <w:tab/>
        <w:t>- koszty związane z opieką nad bezpańskimi psami</w:t>
        <w:tab/>
        <w:t>2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15</w:t>
        <w:tab/>
        <w:t>- oświetlenie uliczne</w:t>
        <w:tab/>
        <w:t>687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energia                                  </w:t>
        <w:tab/>
        <w:t>495 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konserwacje i remonty</w:t>
        <w:tab/>
        <w:t>165 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budowa punktów świetlnych na terenie gminy</w:t>
        <w:tab/>
        <w:t>25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886" w:hanging="1870"/>
        <w:rPr/>
      </w:pPr>
      <w:r>
        <w:rPr>
          <w:bCs w:val="false"/>
        </w:rPr>
        <w:tab/>
        <w:t>90095</w:t>
        <w:tab/>
        <w:t xml:space="preserve">- na pozostałe działania związane z gospodarką komunalną i ochroną środowiska zaplanowano </w:t>
        <w:tab/>
        <w:t>32 000 zł</w:t>
      </w:r>
    </w:p>
    <w:p>
      <w:pPr>
        <w:pStyle w:val="Heading6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>w tym wydatki bieżące związane z wykonaniem oprysków ugorów, dofinansowaniem badania opryskiwaczy, szkoleniem rolników z zakresu stosowania środków ochrony roślin, opłatą za korzystanie ze środowiska</w:t>
      </w:r>
    </w:p>
    <w:p>
      <w:pPr>
        <w:pStyle w:val="Heading6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Heading6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hanging="0"/>
        <w:rPr/>
      </w:pPr>
      <w:r>
        <w:rPr/>
        <w:tab/>
      </w:r>
      <w:r>
        <w:rPr>
          <w:u w:val="single"/>
        </w:rPr>
        <w:t>921</w:t>
        <w:tab/>
        <w:t>Kultura i ochrona dziedzictwa narodowego</w:t>
        <w:tab/>
        <w:t>1 528 88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105</w:t>
        <w:tab/>
        <w:t>- na organizację konkursów i imprez kulturalnych organizowanych  przez Gminę zaplanowano kwotę</w:t>
        <w:tab/>
        <w:t>7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ab/>
        <w:t>z czego 5 000 zł stanowią wynagrodzenia i składki od nich nalicza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109</w:t>
        <w:tab/>
        <w:t>- na funkcjonowanie świetlic wiejskich</w:t>
        <w:tab/>
        <w:t>919 88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/>
      </w:pPr>
      <w:r>
        <w:rPr/>
        <w:t xml:space="preserve">w ramach wydatków bieżących przewidziano środki na remonty, opał, energia, zakup materiałów i wyposażenia, wynagrodzenia i składki od nich naliczane (77 150 zł),  ponadto  zabezpieczono  środki  na wydatki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/>
      </w:pPr>
      <w:r>
        <w:rPr/>
        <w:t>majątkowe - wykonanie dwóch zadań inwestycyjnych, tj. budowę</w:t>
      </w:r>
      <w:r>
        <w:rPr>
          <w:color w:val="FF0000"/>
        </w:rPr>
        <w:t xml:space="preserve"> </w:t>
      </w:r>
      <w:r>
        <w:rPr/>
        <w:t>świetlicy wiejskiej w Suszce (338 126 zł) i budowę świetlicy wiejskiej w Śremie (340 000 zł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114</w:t>
        <w:tab/>
        <w:t>- dotacja podmiotowa dla Gminnego Centrum Kultury wyniesie</w:t>
        <w:tab/>
        <w:t>488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/w tym 100 000 zł na remont elewacji Gminnego Centrum Kultury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138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120</w:t>
        <w:tab/>
        <w:t>- przewidziano środki na usługi remontowo-konserwatorskie zabytków gminnych tzw. małej architektury</w:t>
        <w:tab/>
        <w:t>50 000 zł</w:t>
      </w:r>
    </w:p>
    <w:p>
      <w:pPr>
        <w:pStyle w:val="Heading7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>
          <w:color w:val="FF0000"/>
        </w:rPr>
      </w:pPr>
      <w:r>
        <w:rPr>
          <w:color w:val="FF0000"/>
        </w:rPr>
        <w:tab/>
      </w:r>
    </w:p>
    <w:p>
      <w:pPr>
        <w:pStyle w:val="Heading7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/>
        <w:tab/>
      </w:r>
      <w:r>
        <w:rPr>
          <w:u w:val="single"/>
        </w:rPr>
        <w:t>926</w:t>
        <w:tab/>
        <w:t>Kultura fizyczna i sport</w:t>
        <w:tab/>
        <w:t>503 84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601</w:t>
        <w:tab/>
        <w:t>- wydatki na obiekty sportowe zaplanowano w kwocie</w:t>
        <w:tab/>
        <w:t>304 5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z tego: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a/ </w:t>
      </w:r>
      <w:r>
        <w:rPr>
          <w:u w:val="single"/>
        </w:rPr>
        <w:t>wydatki bieżące</w:t>
      </w:r>
      <w:r>
        <w:rPr/>
        <w:tab/>
        <w:t>54 5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 wynagrodzenia i składki od nich naliczane 5 5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b/ </w:t>
      </w:r>
      <w:r>
        <w:rPr>
          <w:u w:val="single"/>
        </w:rPr>
        <w:t>wydatki majątkowe</w:t>
      </w:r>
      <w:r>
        <w:rPr/>
        <w:t xml:space="preserve">                                                                                        25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057" w:right="1325" w:hanging="0"/>
        <w:jc w:val="both"/>
        <w:rPr/>
      </w:pPr>
      <w:r>
        <w:rPr/>
        <w:t>związane z modernizacją stadionu sportowego w Kamieńcu Ząbkowickim przy ul. Złotostocki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605</w:t>
        <w:tab/>
        <w:t>- na krzewienie kultury fizycznej na terenie Gminy i organizację imprez o charakterze sportowo-rekreacyjnym zaplanowano kwotę</w:t>
        <w:tab/>
        <w:t>156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both"/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699" w:hanging="2618"/>
        <w:jc w:val="both"/>
        <w:rPr/>
      </w:pPr>
      <w:r>
        <w:rPr>
          <w:bCs w:val="false"/>
        </w:rPr>
        <w:tab/>
        <w:tab/>
        <w:t xml:space="preserve">          - dotacja dla stowarzyszeń na finansowanie lub dofinansowanie zadań zleconych w zakresie wspierania i upowszechniania kultury fizycznej - organizacja imprez sportowych i zajęć sportowo-rekreacyjnych 15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699" w:hanging="261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 xml:space="preserve">92695   </w:t>
        <w:tab/>
        <w:t>- zajęcia sportowo rekreacyjne dla uczniów w tym w ramach program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>„Trener osiedlowy”</w:t>
        <w:tab/>
        <w:t>43 34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  28 34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color w:val="FF0000"/>
        </w:rPr>
        <w:t xml:space="preserve">         </w:t>
      </w:r>
      <w:r>
        <w:rPr>
          <w:color w:val="FF0000"/>
        </w:rPr>
        <w:tab/>
      </w:r>
      <w:r>
        <w:rPr>
          <w:b/>
          <w:bCs w:val="false"/>
          <w:color w:val="FF0000"/>
        </w:rPr>
        <w:tab/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============================================================================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sz w:val="28"/>
        </w:rPr>
        <w:t>Razem  wydatki</w:t>
      </w:r>
      <w:r>
        <w:rPr>
          <w:bCs w:val="false"/>
          <w:sz w:val="28"/>
        </w:rPr>
        <w:tab/>
      </w:r>
      <w:r>
        <w:rPr>
          <w:b/>
          <w:bCs w:val="false"/>
          <w:sz w:val="28"/>
        </w:rPr>
        <w:t>22 450 360 zł</w:t>
      </w:r>
      <w:r>
        <w:rPr>
          <w:bCs w:val="false"/>
          <w:sz w:val="28"/>
        </w:rPr>
        <w:t xml:space="preserve">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0" w:right="567" w:gutter="851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pStyle w:val="Heading1"/>
      <w:numFmt w:val="decimal"/>
      <w:lvlText w:val="%1"/>
      <w:lvlJc w:val="left"/>
      <w:pPr>
        <w:tabs>
          <w:tab w:val="num" w:pos="1875"/>
        </w:tabs>
        <w:ind w:left="1875" w:hanging="132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015"/>
        </w:tabs>
        <w:ind w:left="30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96" w:leader="none"/>
        <w:tab w:val="left" w:pos="561" w:leader="none"/>
        <w:tab w:val="right" w:pos="10285" w:leader="none"/>
      </w:tabs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ind w:left="56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1418" w:hanging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705" w:hanging="0"/>
      <w:outlineLvl w:val="7"/>
    </w:pPr>
    <w:rPr>
      <w:b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1" w:leader="none"/>
      </w:tabs>
      <w:ind w:left="992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1496" w:leader="none"/>
        <w:tab w:val="right" w:pos="10285" w:leader="none"/>
      </w:tabs>
      <w:ind w:lef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26" w:hanging="5279"/>
    </w:pPr>
    <w:rPr>
      <w:bCs w:val="false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48:00Z</dcterms:created>
  <dc:creator>User</dc:creator>
  <dc:description/>
  <cp:keywords/>
  <dc:language>en-US</dc:language>
  <cp:lastModifiedBy>rozumek</cp:lastModifiedBy>
  <cp:lastPrinted>2011-11-15T11:14:00Z</cp:lastPrinted>
  <dcterms:modified xsi:type="dcterms:W3CDTF">2012-11-14T07:09:00Z</dcterms:modified>
  <cp:revision>320</cp:revision>
  <dc:subject/>
  <dc:title>  </dc:title>
</cp:coreProperties>
</file>