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 w:val="false"/>
        </w:rPr>
      </w:pPr>
      <w:r>
        <w:rPr>
          <w:b/>
          <w:bCs w:val="false"/>
        </w:rPr>
        <w:t>w sprawie przyjęcia wieloletniej prognozy finansowej Gminy Kamieniec Ząbkowicki</w:t>
      </w:r>
    </w:p>
    <w:p>
      <w:pPr>
        <w:pStyle w:val="Normal"/>
        <w:spacing w:lineRule="auto" w:line="360"/>
        <w:ind w:right="1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spacing w:lineRule="auto" w:line="240"/>
        <w:ind w:right="10" w:firstLine="709"/>
        <w:rPr/>
      </w:pPr>
      <w:r>
        <w:rPr/>
        <w:t>Na podstawie art. 18 ust. 2 pkt 15 ustawy z dnia 8 marca 1990 r. o samorządzie gminnym (t.j. Dz.U. z 2001 r. Nr 142, poz. 1591 ze zm.), art. 226 -228, art. 230 ust. 6 i ust. 7 ustawy z dnia 27 sierpnia 2009 r. o finansach publicznych (Dz.U. Nr 157, poz. 1240 ze zm.), Rada Gminy w Kamieńcu Ząbkowickim uchwala, co następuje:</w:t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>
          <w:bCs w:val="false"/>
        </w:rPr>
        <w:t xml:space="preserve">1. Przyjmuje się wieloletnią prognozę finansową na lata 2013 – 2016, stanowiącą </w:t>
      </w:r>
      <w:r>
        <w:rPr/>
        <w:t>załącznik nr 1 do niniejszej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>
          <w:bCs w:val="false"/>
        </w:rPr>
        <w:t xml:space="preserve">2. Przyjmuje się wykaz przedsięwzięć określony w </w:t>
      </w:r>
      <w:r>
        <w:rPr/>
        <w:t>załączniku nr 2 do niniejszej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 w:val="false"/>
        </w:rPr>
      </w:pPr>
      <w:r>
        <w:rPr>
          <w:bCs w:val="false"/>
        </w:rPr>
        <w:t>Objaśnienia wartości przyjętych w wieloletniej prognozie finansowej stanowią załącznik nr 3 do niniejszej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Upoważnia się Wójta Gminy Kamieniec Ząbkowicki do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jc w:val="both"/>
        <w:rPr/>
      </w:pPr>
      <w:r>
        <w:rPr/>
        <w:t>1) zaciągania zobowiązań związanych z realizacją przedsięwzięć, o których mowa w § 1 ust. 2, do wysokości limitów określonych w załączniku nr 2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jc w:val="both"/>
        <w:rPr/>
      </w:pPr>
      <w:r>
        <w:rPr/>
        <w:t>2) zaciągania zobowiązań w 2013 roku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jc w:val="both"/>
        <w:rPr/>
      </w:pPr>
      <w:r>
        <w:rPr/>
        <w:t>3) przekazania kierownikom jednostek organizacyjnych Gminy Kamieniec Ząbkowicki uprawnień do zaciągania zobowiązań, o których mowa w pkt 1 i 2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>
          <w:bCs w:val="false"/>
        </w:rPr>
        <w:t>1. Uchwała wchodzi w życie z dniem 1 stycznia 2013 roku i podlega ogłoszeniu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>
          <w:bCs w:val="false"/>
        </w:rPr>
        <w:t>2. Z dniem wejścia w życie niniejszej uchwały traci moc uchwała nr XIII/75/2011 Rady  Gminy  Kamieniec  Ząbkowicki z dnia 29 grudnia 2011 roku w sprawie przyjęcia wieloletniej prognozy finansowej Gminy Kamieniec Ząbkowick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060" w:gutter="851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37:00Z</dcterms:created>
  <dc:creator>User</dc:creator>
  <dc:description/>
  <cp:keywords/>
  <dc:language>en-US</dc:language>
  <cp:lastModifiedBy>rozumek</cp:lastModifiedBy>
  <cp:lastPrinted>2008-11-15T13:47:00Z</cp:lastPrinted>
  <dcterms:modified xsi:type="dcterms:W3CDTF">2012-11-12T11:09:00Z</dcterms:modified>
  <cp:revision>23</cp:revision>
  <dc:subject/>
  <dc:title>U C H W A Ł A  Nr </dc:title>
</cp:coreProperties>
</file>