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317/2012</w:t>
      </w:r>
    </w:p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 dnia 20.11.2012 roku</w:t>
      </w:r>
      <w:bookmarkStart w:id="0" w:name="Bookmark1"/>
      <w:bookmarkEnd w:id="0"/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powołania Komisji do przeglądu gwarancyjnego zadania pn. Remont budynku mieszkalnego komunalnego w Kamieńcu Ząbkowickim ul. Złotostocka 25 (usuwanie skutków klęski żywiołowej z 2009 r.)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Na podstawie pisma Zakładu Gospodarki Komunalnej i Mieszkaniowej w Kamieńcu Ząbkowickim z dnia 20.11.2012 dot: przeglądu gwarancyjnego wymienionego zadania -postanawiam co następuje: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Powołuję komisję do przeglądu gwarancyjnego zadania w składzie:</w:t>
      </w:r>
    </w:p>
    <w:p>
      <w:pPr>
        <w:pStyle w:val="Domylnie"/>
        <w:tabs>
          <w:tab w:val="left" w:pos="708" w:leader="none"/>
          <w:tab w:val="left" w:pos="2265" w:leader="none"/>
          <w:tab w:val="left" w:pos="2880" w:leader="none"/>
          <w:tab w:val="left" w:pos="3060" w:leader="none"/>
        </w:tabs>
        <w:spacing w:lineRule="atLeast" w:line="100"/>
        <w:rPr/>
      </w:pPr>
      <w:r>
        <w:rPr>
          <w:rFonts w:eastAsia="Calibri"/>
        </w:rPr>
        <w:t xml:space="preserve"> </w:t>
      </w:r>
      <w:r>
        <w:rPr/>
        <w:t>1.Przewodniczący komisji:              Krystyna Kozłowska - po. Dyrektora ZGKiM w/m</w:t>
      </w:r>
    </w:p>
    <w:p>
      <w:pPr>
        <w:pStyle w:val="Domylnie"/>
        <w:tabs>
          <w:tab w:val="left" w:pos="708" w:leader="none"/>
          <w:tab w:val="left" w:pos="2265" w:leader="none"/>
          <w:tab w:val="left" w:pos="3060" w:leader="none"/>
        </w:tabs>
        <w:spacing w:lineRule="atLeast" w:line="100"/>
        <w:rPr/>
      </w:pPr>
      <w:r>
        <w:rPr>
          <w:rFonts w:eastAsia="Calibri"/>
        </w:rPr>
        <w:t xml:space="preserve"> </w:t>
      </w:r>
      <w:r>
        <w:rPr/>
        <w:t xml:space="preserve">2.Członek komisji:                             Jan Zabawa- Kierownik Referatu Budownictwa                                                         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i Gospodarki Przestrzennej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</w:t>
      </w:r>
      <w:r>
        <w:rPr/>
        <w:t xml:space="preserve">3.Członek komisji:                            Marian Ziemczonek - Asystent-pełnomocnik ds. nadzoru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budowlanego oraz gospodarki obiektami komunalnymi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</w:t>
      </w:r>
      <w:r>
        <w:rPr/>
        <w:t>4.Członek komisji:                            Andrzej Szwec - Inspektor nadzoru</w:t>
      </w:r>
      <w:bookmarkStart w:id="1" w:name="__DdeLink__198_61584347"/>
      <w:bookmarkEnd w:id="1"/>
      <w:r>
        <w:rPr/>
        <w:t xml:space="preserve">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bookmarkStart w:id="2" w:name="__DdeLink__605_696424046"/>
      <w:r>
        <w:rPr>
          <w:rFonts w:eastAsia="Calibri"/>
        </w:rPr>
        <w:t xml:space="preserve"> </w:t>
      </w:r>
      <w:r>
        <w:rPr/>
        <w:t xml:space="preserve">5.Członek komisji:                            Janusz Owczarek- współwłaściciel nieruchomości           </w:t>
      </w:r>
      <w:bookmarkEnd w:id="2"/>
      <w:r>
        <w:rPr/>
        <w:t xml:space="preserve">                                  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Do zadań komisji należy przeprowadzenie w dniu 23.11.2012 roku -  godzina 8</w:t>
      </w:r>
      <w:r>
        <w:rPr>
          <w:vertAlign w:val="superscript"/>
        </w:rPr>
        <w:t>00</w:t>
      </w:r>
      <w:r>
        <w:rPr/>
        <w:t xml:space="preserve"> przeglądu  gwarancyjnego zadania w terenie i sporządzenie protokółu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Wykonanie zarządzenia powierza się Przewodniczącemu komisji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  <w:t>Zarządzenie wchodzi z dniem podjęcia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0:00Z</dcterms:created>
  <dc:creator>adminek</dc:creator>
  <dc:description/>
  <cp:keywords/>
  <dc:language>en-US</dc:language>
  <cp:lastModifiedBy>adminek</cp:lastModifiedBy>
  <dcterms:modified xsi:type="dcterms:W3CDTF">2012-11-22T09:52:00Z</dcterms:modified>
  <cp:revision>1</cp:revision>
  <dc:subject/>
  <dc:title>ZARZĄDZENIE  NR 317/2012</dc:title>
</cp:coreProperties>
</file>