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RZĄDZENIE  NR 319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dnia 22 listopada 2012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w sprawie powołania komisji przetargowej do przeprowadzenia postępowania o udzielenie zamówienia publicznego na zadanie pn. 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kup oleju opałowego dla jednostek organizacyjnych Gminy Kamieniec Ząbkowicki w tym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a/ Szkoła Podstawowa nr 1, w Kamieńcu Ząbkowicki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b/ Szkoła Podstawowa nr 2, w Kamieńcu Ząbkowicki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c/ Gminne Centrum Kultury w Kamieńcu Ząbkowicki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d/ Urząd Gminy Kamieniec Ząbkowick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e/ Zakład Gospodarki Komunalnej Mieszkaniowej w Kamieńcu Ząbkowicki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podstawie art. 19  ust.2 oraz art. 21 ust. 1 ustawy z dnia 29 stycznia 2004 r. Prawo zamówień publicznych ( tekst jednolity    Dz. U. z 2010 Nr 113, poz.759 późniejszymi zmianami 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owołuję komisję przetargową do przeprowadzenia postępowania o udzielenie zamówienia publicznego na zadanie pn.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</w:rPr>
        <w:t>Zakup oleju opałowego dla jednostek organizacyjnych Gminy Kamieniec Ząbkowicki w tym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a/ Szkoła Podstawowa nr 1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b/ Szkoła Podstawowa nr 2, w Kamieńcu Ząbkowick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c/ Gminne Centrum Kultury w Kamieńcu Ząbkowicki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d/ Urząd Gminy Kamieniec Ząbko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e/ Zakład Gospodarki Komunalnej Mieszkaniowej w Kamieńcu Ząbkowicki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Rozumek Jacek         - przewodniczący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Irena Styga                - sekretarz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Paweł Zielonka          –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) Michalska Halina         -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) Krystyna Kozłowska    –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) Irena Karolczak            -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Albrecht Arkadiusz        -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) Kużdżał Jolanta            – członek komisj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przewodniczącego należy w szczególności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okonanie oceny ofert pod kątem spełnienia wymagań dotyczących przedmiotu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orowanie przebiegu oceny ofert przez członków komisj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ej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sekretarza należy w szczególności:</w:t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dokumentów załączonych do ofert przez wykonawców pod kątem spełnienia wymagań formalnych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enie protokołu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ygotowanie projektów odpowiednich wniosków, ogłoszeń i pism niezbędnych do przygotowania                          i przeprowadzenia postępowani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ej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9"/>
        <w:jc w:val="both"/>
        <w:rPr/>
      </w:pPr>
      <w:r>
        <w:rPr>
          <w:rFonts w:cs="Arial Narrow" w:ascii="Arial Narrow" w:hAnsi="Arial Narrow"/>
        </w:rPr>
        <w:t>Do zadań członków  komisji  należy w szczególności:</w:t>
      </w:r>
    </w:p>
    <w:p>
      <w:pPr>
        <w:pStyle w:val="Normal"/>
        <w:ind w:firstLine="39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konanie oceny ofert pod względem rachunkowym, w tym terminów i warunków realizacji umowy, gwarancji   i płatnośc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anie oceny wykonawców pod kątem spełnienia przez nich wymagań formalno – prawnych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nie oceny merytorycznych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56" w:hanging="57"/>
        <w:jc w:val="both"/>
        <w:rPr/>
      </w:pPr>
      <w:r>
        <w:rPr>
          <w:rFonts w:cs="Arial Narrow" w:ascii="Arial Narrow" w:hAnsi="Arial Narrow"/>
        </w:rPr>
        <w:t>Szczegółowe zadania komisji przetargowej oraz tryb pracy określa załącznik Nr 1 do zarządzenia regulamin pracy komisji  przetargow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9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/>
      </w:pPr>
      <w:r>
        <w:rPr>
          <w:rFonts w:cs="Arial Narrow" w:ascii="Arial Narrow" w:hAnsi="Arial Narrow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Wójt Gminy </w:t>
      </w:r>
    </w:p>
    <w:p>
      <w:pPr>
        <w:pStyle w:val="Normal"/>
        <w:numPr>
          <w:ilvl w:val="0"/>
          <w:numId w:val="0"/>
        </w:numPr>
        <w:ind w:firstLine="456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/-/ Marcin Czerniec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9"/>
        </w:tabs>
        <w:ind w:left="111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8:00Z</dcterms:created>
  <dc:creator>Jerzy Bielas</dc:creator>
  <dc:description/>
  <cp:keywords/>
  <dc:language>en-US</dc:language>
  <cp:lastModifiedBy>adminek</cp:lastModifiedBy>
  <cp:lastPrinted>2012-01-16T08:52:00Z</cp:lastPrinted>
  <dcterms:modified xsi:type="dcterms:W3CDTF">2012-12-10T09:38:00Z</dcterms:modified>
  <cp:revision>2</cp:revision>
  <dc:subject/>
  <dc:title>ZARZADZENIE</dc:title>
</cp:coreProperties>
</file>