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RZĄDZENIE Nr   320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 dnia 22 listopada 201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Modernizacja budynku Przedszkola nr 1  w Kamieńcu Ząbkowickim”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realizowanej w oparciu  o umowę 25/21-PR/PN-R/2012 </w:t>
      </w:r>
      <w:r>
        <w:rPr>
          <w:rFonts w:cs="Times New Roman" w:ascii="Times New Roman" w:hAnsi="Times New Roman"/>
          <w:color w:val="000000"/>
          <w:szCs w:val="24"/>
        </w:rPr>
        <w:t>z</w:t>
      </w:r>
      <w:r>
        <w:rPr>
          <w:rFonts w:cs="Times New Roman" w:ascii="Times New Roman" w:hAnsi="Times New Roman"/>
          <w:szCs w:val="24"/>
        </w:rPr>
        <w:t xml:space="preserve"> dnia 17 września  2012 r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zeprowadzenia odbioru robót wykonanych na obiektach j. w. zarządzam                 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. Powołuje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 xml:space="preserve">Paweł Zielonka </w:t>
        <w:tab/>
        <w:tab/>
        <w:t xml:space="preserve"> 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Stanisław Twardowski</w:t>
        <w:tab/>
        <w:t xml:space="preserve">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Elżbieta Kokoszka</w:t>
        <w:tab/>
        <w:t xml:space="preserve">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Irena Styga</w:t>
        <w:tab/>
        <w:tab/>
        <w:t xml:space="preserve">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Władysław Majewski</w:t>
        <w:tab/>
        <w:t xml:space="preserve"> - Członek komisji</w:t>
      </w:r>
    </w:p>
    <w:p>
      <w:pPr>
        <w:pStyle w:val="Normal"/>
        <w:tabs>
          <w:tab w:val="clear" w:pos="708"/>
          <w:tab w:val="right" w:pos="9072" w:leader="none"/>
        </w:tabs>
        <w:ind w:left="180" w:hanging="180"/>
        <w:jc w:val="both"/>
        <w:rPr/>
      </w:pPr>
      <w:r>
        <w:rPr/>
        <w:t xml:space="preserve">   </w:t>
      </w:r>
      <w:r>
        <w:rPr/>
        <w:t xml:space="preserve">przy udziale Pani Jadwigi Flek, Pana  Grzegorza Markowskiego Kierownika budowy, przedstawiciel: Przedsiębiorstwa Handlowo-Usługowego „ATRAU” z siedzibą w Nysie </w:t>
      </w:r>
    </w:p>
    <w:p>
      <w:pPr>
        <w:pStyle w:val="Normal"/>
        <w:tabs>
          <w:tab w:val="clear" w:pos="708"/>
          <w:tab w:val="right" w:pos="9072" w:leader="none"/>
        </w:tabs>
        <w:ind w:left="180" w:hanging="180"/>
        <w:jc w:val="both"/>
        <w:rPr/>
      </w:pPr>
      <w:r>
        <w:rPr/>
        <w:tab/>
        <w:t xml:space="preserve">oraz inspektora nadzoru inwestorskiego : Marka Wilkosza zam. Ziębice ul. Grunwaldzka. 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2. Na wniosek  wykonawcy robót: „Przedsiębiorstwa Handlowo Usługowego </w:t>
      </w:r>
    </w:p>
    <w:p>
      <w:pPr>
        <w:pStyle w:val="Normal"/>
        <w:keepLines/>
        <w:spacing w:lineRule="atLeast" w:line="240"/>
        <w:ind w:left="180" w:right="750" w:hanging="0"/>
        <w:jc w:val="both"/>
        <w:rPr/>
      </w:pPr>
      <w:r>
        <w:rPr/>
        <w:t>„</w:t>
      </w:r>
      <w:r>
        <w:rPr/>
        <w:t>ATRAU” Jadwiga Flek z siedzibą w Nysie  ul.  Grodkowska 9, z dnia 20.11.2012r.  w sprawie zakończenia robót i gotowości do odbioru końcowego zadania  pn.:</w:t>
      </w:r>
    </w:p>
    <w:p>
      <w:pPr>
        <w:pStyle w:val="Normal"/>
        <w:ind w:left="180" w:hanging="0"/>
        <w:jc w:val="both"/>
        <w:rPr/>
      </w:pPr>
      <w:r>
        <w:rPr/>
        <w:t>„</w:t>
      </w:r>
      <w:r>
        <w:rPr/>
        <w:t>Modernizacja budynku Przedszkola nr 1  w Kamieńcu Ząbkowickim” ustalam rozpoczęcie czynności odbioru końcowego w/w zadania na dzień 27.11.2012 r. o godz.10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ind w:left="180" w:hanging="0"/>
        <w:jc w:val="both"/>
        <w:rPr/>
      </w:pPr>
      <w:r>
        <w:rPr/>
        <w:t>Zebranie członków Komisji odbędzie się w Przedszkolu Publicznym nr 1 w Kamieńcu Ząbkowickim ul. Ząbkowicka 23,  gabinet Dyrektora/ II piętro.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left="180" w:right="750" w:hanging="180"/>
        <w:jc w:val="both"/>
        <w:rPr/>
      </w:pPr>
      <w:r>
        <w:rPr/>
        <w:t xml:space="preserve">3. Zakończenie czynności odbioru winno nastąpić najpóźniej 21 dnia, licząc od dnia 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left="180" w:right="750" w:hanging="180"/>
        <w:jc w:val="both"/>
        <w:rPr/>
      </w:pPr>
      <w:r>
        <w:rPr/>
        <w:t xml:space="preserve">    </w:t>
      </w:r>
      <w:r>
        <w:rPr/>
        <w:t xml:space="preserve">ich rozpoczęcia,  to jest do dnia 18.12.2012 r.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Do zadań Komisji należeć będzie:</w:t>
      </w:r>
    </w:p>
    <w:p>
      <w:pPr>
        <w:pStyle w:val="Normal"/>
        <w:ind w:firstLine="708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sporządzenie protokołu z odbioru robót i dokonanie rozliczenia końcoweg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Zobowiązuje się Wykonawcę inwestycji do przedłożenia Zamawiającemu wszystki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kumentów pozwalające na ocenę prawidłowości wykonania przedmiotu umowy:</w:t>
      </w:r>
    </w:p>
    <w:p>
      <w:pPr>
        <w:pStyle w:val="Normal"/>
        <w:ind w:firstLine="708"/>
        <w:jc w:val="both"/>
        <w:rPr/>
      </w:pPr>
      <w:r>
        <w:rPr/>
        <w:t xml:space="preserve">-oryginału dziennika budowy </w:t>
      </w:r>
    </w:p>
    <w:p>
      <w:pPr>
        <w:pStyle w:val="Normal"/>
        <w:ind w:firstLine="708"/>
        <w:jc w:val="both"/>
        <w:rPr/>
      </w:pPr>
      <w:r>
        <w:rPr/>
        <w:t>-złożenie oświadczenia kierownika budowy  zgodnie z Ustawą Prawo Budowlane</w:t>
      </w:r>
    </w:p>
    <w:p>
      <w:pPr>
        <w:pStyle w:val="Normal"/>
        <w:ind w:firstLine="708"/>
        <w:jc w:val="both"/>
        <w:rPr/>
      </w:pPr>
      <w:r>
        <w:rPr/>
        <w:t>-protokoły badań i sprawdzeń oraz atesty na wbudowane materiały budowlane</w:t>
      </w:r>
    </w:p>
    <w:p>
      <w:pPr>
        <w:pStyle w:val="Normal"/>
        <w:jc w:val="both"/>
        <w:rPr/>
      </w:pPr>
      <w:r>
        <w:rPr/>
        <w:t>3. Jeżeli w toku czynności odbioru zostanie stwierdzone, że przedmiot odbioru nie osiągną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towości do odbioru z powodu nie zakończenia robót lub jego wadliwego wykon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ladimir Scrip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044" w:hanging="397"/>
      </w:pPr>
      <w:rPr>
        <w:sz w:val="24"/>
        <w:szCs w:val="24"/>
        <w:rFonts w:ascii="Vladimir Script;Times New Roman" w:hAnsi="Vladimir Script;Times New Roman" w:cs="Vladimir Scrip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ladimir Script;Times New Roman" w:hAnsi="Vladimir Script;Times New Roman" w:cs="Vladimir Script;Times New Roman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>
      <w:suppressAutoHyphens w:val="tru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0:00Z</dcterms:created>
  <dc:creator>zabawa</dc:creator>
  <dc:description/>
  <cp:keywords/>
  <dc:language>en-US</dc:language>
  <cp:lastModifiedBy>adminek</cp:lastModifiedBy>
  <cp:lastPrinted>2012-11-22T10:25:00Z</cp:lastPrinted>
  <dcterms:modified xsi:type="dcterms:W3CDTF">2012-11-26T09:30:00Z</dcterms:modified>
  <cp:revision>2</cp:revision>
  <dc:subject/>
  <dc:title>                                                     ZARZĄDZENIE  Nr 111/2008</dc:title>
</cp:coreProperties>
</file>