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RZĄDZENIE NR 321/2012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dnia 22 listopada 2012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 sprawie przekazania w administrowanie nieruchomości zabudowanej stanowiącej własność gmin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</w:rPr>
        <w:t xml:space="preserve">Na podstawie art. 30 ust. 1 i ust. 2  pkt 3 ustawy z dnia 8 marca 1990 r. o samorządzie gminnym (tekst jednolity Dz.U. z 2001 r. Nr 142, poz. 1591 z późniejszymi zmianami) oraz § 5 Statutu Zakładu Gospodarki Komunalnej i Mieszkaniowej w Kamieńcu Ząbkowickim zatwierdzonego Uchwałą Nr XIII/88/95 Rady Gminy w Kamieńcu Ząbkowickim z dnia 28-12-1995 r. </w:t>
      </w:r>
      <w:r>
        <w:rPr>
          <w:rFonts w:cs="Latha" w:ascii="Antique Olive;Trebuchet MS" w:hAnsi="Antique Olive;Trebuchet MS"/>
          <w:sz w:val="26"/>
          <w:szCs w:val="26"/>
          <w:u w:val="single"/>
        </w:rPr>
        <w:t>zarządzam co następuje: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kazuję w administrowanie Zakładu Gospodarki Komunalnej i Mieszkaniowej </w:t>
        <w:br/>
        <w:t xml:space="preserve">w Kamieńcu Ząbkowickim mienie komunalne wymienione w załączniku nr 1 </w:t>
        <w:br/>
        <w:t>do niniejszego zarządzen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 xml:space="preserve">Wykonanie Zarządzenia powierza się Kierownikowi Referatu Rolnictwa </w:t>
        <w:br/>
        <w:t>i Gospodarki Grun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 xml:space="preserve">Wójt Gminy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 xml:space="preserve">/-/ Marcin Czerniec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łącznik nr </w:t>
      </w:r>
      <w:r>
        <w:rPr>
          <w:rFonts w:cs="Book Antiqua" w:ascii="Book Antiqua" w:hAnsi="Book Antiqua"/>
          <w:b/>
        </w:rPr>
        <w:t>1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Do zarządzenia Nr </w:t>
      </w:r>
      <w:r>
        <w:rPr>
          <w:rFonts w:cs="Book Antiqua" w:ascii="Book Antiqua" w:hAnsi="Book Antiqua"/>
          <w:b/>
        </w:rPr>
        <w:t xml:space="preserve"> 321/2012</w:t>
      </w:r>
    </w:p>
    <w:p>
      <w:pPr>
        <w:pStyle w:val="Normal"/>
        <w:ind w:left="46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ójta Gminy  Kamieniec Ząbkowicki</w:t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eruchom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ótki opis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 nieruchom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amieniec Ząbkowicki II, </w:t>
              <w:br/>
              <w:t>ul. Wiejska 6a działka 198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Nieruchomość gruntowa zabudowana Obręb Kamieniec Ząbkowicki II w granicach działki nr  198/1 o powierzchni 0.0242 ha Nr. Kw. 4908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budynek świetlicy wiejskiej Kamieniec Ząbkowicki II ul. Wiejska 6a o powierzchni użytkowej 53,41 m² składającego się z trzech pomieszcze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>86,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96,00</w:t>
            </w:r>
          </w:p>
          <w:p>
            <w:pPr>
              <w:pStyle w:val="Normal"/>
              <w:ind w:right="-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60" w:right="72" w:hanging="36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cs="Book Antiqua" w:ascii="Book Antiqua" w:hAnsi="Book Antiqua"/>
                <w:b/>
              </w:rPr>
              <w:t>RAZEM                          10.482,00 zł</w:t>
            </w:r>
          </w:p>
        </w:tc>
      </w:tr>
    </w:tbl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ntique Olive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2:00Z</dcterms:created>
  <dc:creator>andrzej_ferenc</dc:creator>
  <dc:description/>
  <cp:keywords/>
  <dc:language>en-US</dc:language>
  <cp:lastModifiedBy>adminek</cp:lastModifiedBy>
  <cp:lastPrinted>2012-11-28T11:02:00Z</cp:lastPrinted>
  <dcterms:modified xsi:type="dcterms:W3CDTF">2012-12-11T10:22:00Z</dcterms:modified>
  <cp:revision>2</cp:revision>
  <dc:subject/>
  <dc:title>ZARZĄDZENIE NR…</dc:title>
</cp:coreProperties>
</file>