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Cs w:val="24"/>
        </w:rPr>
        <w:t>ZARZĄDZENIE NR 323/2012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7 listopada 2012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ylające w części zarządzenie w sprawie ogłoszenia wykazu nieruchomości przeznaczonych do sprzedaż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</w:rPr>
        <w:t xml:space="preserve">Na podstawie art. 30 ust. 1 i ust. 2 pkt 3 ustawy z dnia 8 marca 1990 r. o samorządzie gminnym (tekst jednolity Dz. U. z 2001 r. Nr 142, poz. 1591 z późn. zm.), art. 35 ust. 1 i ust. 2 ustawy z dnia 21 sierpnia 1997 r. o gospodarce nieruchomościami (tekst jednolity Dz. U. z 2010 r. Nr 102, poz. 651 z późn. zm.) oraz w wykonaniu § 3 ust. 4 Uchwały Nr XIV/87/04 Rady Gminy w Kamieńcu Ząbkowickim z dnia 30 czerwca 2004 r. w sprawie określania zasad nabywania, zbywania i obciążania nieruchomości wchodzących w skład gminnego zasobu nieruchomościami, oraz ich wydzierżawiania lub wynajmowania na okres dłuższy niż 3 lata (Dz. Urz. Woj. Dolnośląskiego z 2004 r. Nr 148, poz. 2588 </w:t>
        <w:br/>
        <w:t xml:space="preserve">z późn. zm.) </w:t>
      </w:r>
      <w:r>
        <w:rPr>
          <w:rFonts w:cs="Tahoma" w:ascii="Tahoma" w:hAnsi="Tahoma"/>
          <w:b/>
          <w:bCs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arządzeniu Nr 274/2012 Wójta Gminy Kamieniec Ząbkowicki z dnia 1 października 2012 r. w sprawie ogłoszenia wykazu nieruchomości przeznaczonych do sprzedaży uchyla się załącznik nr 1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zostałe załączniki pozostają bez zmia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 xml:space="preserve"> </w:t>
        <w:tab/>
        <w:tab/>
        <w:tab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Wójt Gminy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/-/ Marcin Czerniec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27:00Z</dcterms:created>
  <dc:creator>Andrzej Ferenc</dc:creator>
  <dc:description/>
  <cp:keywords/>
  <dc:language>en-US</dc:language>
  <cp:lastModifiedBy>adminek</cp:lastModifiedBy>
  <cp:lastPrinted>2012-11-27T14:44:00Z</cp:lastPrinted>
  <dcterms:modified xsi:type="dcterms:W3CDTF">2012-12-11T10:27:00Z</dcterms:modified>
  <cp:revision>2</cp:revision>
  <dc:subject/>
  <dc:title>Koryta rzeki uległu grunty rol</dc:title>
</cp:coreProperties>
</file>