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2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listopad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 mieszkalny położony </w:t>
        <w:br/>
        <w:t xml:space="preserve">w Kamieńcu Ząbkowickim przy </w:t>
      </w:r>
      <w:r>
        <w:rPr>
          <w:rFonts w:cs="Tahoma" w:ascii="Tahoma" w:hAnsi="Tahoma"/>
          <w:b/>
        </w:rPr>
        <w:t>ul. Kościelnej 1/8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324/201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8 listopada 2012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0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53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6, właściciel Gmina Kamieniec Ząbkowicki, </w:t>
              <w:br/>
              <w:t>Nr KW – SW1Z/00046880/7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ścielnej 1/8. Lokal położony jest na poddaszu użytkowym budynku, składa się z pokoju, kuchni, wc, dwóch pomieszczeń gospodarczych, przedpokoju o pow. użytkowej 47,90 m² oraz pomieszczenia przynależnego (piwnicy) o pow. 6,75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4,65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410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granicach zasięgu zalewu wód powodziowych 1%. Budynek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.851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dziewięć tysięcy osiemset pięćdziesiąt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9 stycz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listopada 2012 r. do dnia 19 grudni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6:00Z</dcterms:created>
  <dc:creator>Andrzej Ferenc</dc:creator>
  <dc:description/>
  <cp:keywords/>
  <dc:language>en-US</dc:language>
  <cp:lastModifiedBy>adminek</cp:lastModifiedBy>
  <cp:lastPrinted>2012-11-28T07:56:00Z</cp:lastPrinted>
  <dcterms:modified xsi:type="dcterms:W3CDTF">2012-12-11T10:26:00Z</dcterms:modified>
  <cp:revision>2</cp:revision>
  <dc:subject/>
  <dc:title>Koryta rzeki uległu grunty rol</dc:title>
</cp:coreProperties>
</file>