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12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XIII/76/2011 Rady Gminy Kamieniec Ząbkowicki z dnia 29 grudnia 2011 r. w spawie budżetu Gminy Kamieniec Ząbkowicki na rok 2012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35 9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35 9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</w:r>
      <w:r>
        <w:rPr>
          <w:b/>
        </w:rPr>
        <w:tab/>
      </w:r>
      <w:r>
        <w:rPr/>
        <w:t>29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29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6</w:t>
        <w:tab/>
      </w:r>
      <w:r>
        <w:rPr/>
        <w:t>Zasiłki stałe</w:t>
      </w:r>
      <w:r>
        <w:rPr>
          <w:b/>
        </w:rPr>
        <w:tab/>
      </w:r>
      <w:r>
        <w:rPr/>
        <w:t>6 9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6 9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6 35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2 25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e zmniejszeniem planu dotacji przekazywanych z budżetu państwa przeznaczonych na dofinansowanie wypłat zasiłków okresowych w części gwarantowanej z budżetu państwa oraz na dofinansowanie wypłat zasiłków stał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 urealnieniem planu wydatków w obszarze wydatków przewidzianych na administrację publiczną i pomoc społeczną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4 140 44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945 464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2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2-12-10T12:52:00Z</dcterms:modified>
  <cp:revision>2</cp:revision>
  <dc:subject/>
  <dc:title>ZARZĄDZENIE nr …</dc:title>
</cp:coreProperties>
</file>