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28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3 grudnia 2012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</w:t>
      </w:r>
      <w:r>
        <w:rPr/>
        <w:t>określenia</w:t>
      </w:r>
      <w:r>
        <w:rPr>
          <w:b/>
        </w:rPr>
        <w:t xml:space="preserve"> </w:t>
      </w:r>
      <w:r>
        <w:rPr/>
        <w:t>sposobu wykonania uchwał Rady Gminy Kamieniec Ząbkowicki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2 ustawy z dnia 8 marca 1990 roku o samorządzie gminnym </w:t>
      </w:r>
    </w:p>
    <w:p>
      <w:pPr>
        <w:pStyle w:val="Normal"/>
        <w:jc w:val="both"/>
        <w:rPr/>
      </w:pPr>
      <w:r>
        <w:rPr/>
        <w:t xml:space="preserve">( Dz. U. 2001 r. Nr 142, poz. 1591 z późn. zm.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sób wykonania uchwał Rady Gminy Kamieniec Ząbkowicki podjętych na XXIV Sesji Rady Gminy w dniu 30 listopada 2012 r.  określa harmonogram stanowiący załącznik nr 1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pod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 Zarządzenia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Nr 328/2012 z dnia 3 grudnia 2012r.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ójta Gminy Kamieniec Ząbkowicki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rStyle w:val="StrongEmphasis"/>
        </w:rPr>
        <w:t>HARMONOGRAM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rPr/>
      </w:pPr>
      <w:r>
        <w:rPr/>
        <w:t xml:space="preserve">Realizacji uchwał Rady Gminy Kamieniec Ząbkowicki podjętych na XXIV Sesji Rady Gminy w dniu 30 listopada 2012 r. </w:t>
      </w:r>
    </w:p>
    <w:tbl>
      <w:tblPr>
        <w:tblW w:w="140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4878"/>
        <w:gridCol w:w="3959"/>
        <w:gridCol w:w="1800"/>
        <w:gridCol w:w="1778"/>
        <w:gridCol w:w="1259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p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umer uchwały i sprawa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sób realizacji zadani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ermin realizacji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dpowiedzialny za realizację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adzorujący realizację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I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b/>
              </w:rPr>
              <w:t>Uchwała Nr XXIV/144/12</w:t>
            </w:r>
            <w:r>
              <w:rPr/>
              <w:t xml:space="preserve"> wprowadzenia zmian w wieloletniej prognozie finansowej Gminy Kamieniec Ząbkowicki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30 listopada 2012 r.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Skarbnik Gminy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chwała Nr XXIV/145/12 </w:t>
            </w:r>
            <w:r>
              <w:rPr/>
              <w:t xml:space="preserve">w sprawie wprowadzenia zmian w budżecie gminy na rok 2012 </w:t>
            </w:r>
            <w:r>
              <w:rPr>
                <w:b/>
              </w:rPr>
              <w:t xml:space="preserve">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dokonano zmian w planie dochodów i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>wydatków zgodnie z podjętą uchwałą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na bieżąco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karbnik Gminy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chwała Nr XXIV/146/12</w:t>
            </w:r>
            <w:r>
              <w:rPr/>
              <w:t xml:space="preserve"> w sprawie  zmiany uchwały Rady Gminy Kamieniec Ząbkowicki nr XXIII/139/2012 z dnia 26 października 2012 roku w sprawie podatku od środków transportowyc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- przekazano uchwałę do publikacji w  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Dzienniku Urzędowym Woj.  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Dolnośląski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14 dni od ogłoszenia w Dzienniku Urzędowym Województwa Dolnośląskiego z mocą obowiązującą od 1 stycznia 2013 r.  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karbnik Gminy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chwała Nr XXIV/147/12  </w:t>
            </w:r>
            <w:r>
              <w:rPr/>
              <w:t xml:space="preserve">w sprawie uchwalenia zmiany miejscowego planu zagospodarowania przestrzennego gminy Kamieniec Ząbkowicki na obszarze w obrębie geodezyjnym Byczeń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publikacji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zienniku Urzędowym Woj.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olnośląski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14 dni od ogłoszenia w Dzienniku Urzędowym Województwa Dolnośląskiego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Zastępca Kierownika Referatu Budownictwa i Zagospodarowania Przestrzennego K. Sarzyńska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chwała Nr XXIV/148/12 </w:t>
            </w:r>
            <w:r>
              <w:rPr/>
              <w:t xml:space="preserve">w sprawie przyjęcia „ Gminnego Programu Opieki nad Zabytkami Gminy Kamieniec Ząbkowicki na lata 2012-2016”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publikacji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zienniku Urzędowym Woj.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olnośląski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ny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4 dni od ogłoszenia w Dzienniku Urzędowym Województwa Dolnośląskiego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Zastępca Kierownika Referatu Budownictwa i Zagospodarowania Przestrzennego K. Sarzyńska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chwała Nr XXIV/149/12 </w:t>
            </w:r>
            <w:r>
              <w:rPr/>
              <w:t>w sprawie przyjęcia „ Kierunków Strategii Rozwoju Gminy Kamieniec Ząbkowicki na lata 2012-2020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30 listopada 2012 r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Zastępca Kierownika Referatu Budownictwa i Zagospodarowania Przestrzennego K. Sarzyńska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chwała Nr XXIV/150/12 </w:t>
            </w:r>
            <w:r>
              <w:rPr/>
              <w:t>w sprawie przyjęcia Wieloletniego Programu Gospodarowania Mieszkaniowym Zasobem Gminy Kamieniec Ząbkowicki na lata 2012-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publikacji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zienniku Urzędowym Woj.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Dolnośląski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14 dni od ogłoszenia w Dzienniku Urzędowym Województwa Dolnośląskiego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ierownik Referatu Planowania i Rozwoju P. Zielonka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chwała Nr XXIII/140/12 </w:t>
            </w:r>
            <w:r>
              <w:rPr/>
              <w:t>w sprawie o zmianie uchwały w sprawie zasad wynajmowania lokali wchodzących w skład mieszkaniowego zasobu Gminy Kamieniec Ząbkowicki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rzekazano uchwałę do publikacji w Dzienniku Urzędowym Woj. Dolnośląskieg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14 dni od ogłoszenia w Dzienniku Urzędowym Województwa Dolnośląskiego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ierownik Referatu Planowania i Rozwoju P. Zielonka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</w:tbl>
    <w:p>
      <w:pPr>
        <w:pStyle w:val="NormalnyWeb"/>
        <w:spacing w:before="280" w:after="28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51:00Z</dcterms:created>
  <dc:creator>adminek</dc:creator>
  <dc:description/>
  <cp:keywords/>
  <dc:language>en-US</dc:language>
  <cp:lastModifiedBy>adminek</cp:lastModifiedBy>
  <cp:lastPrinted>2012-12-05T14:49:00Z</cp:lastPrinted>
  <dcterms:modified xsi:type="dcterms:W3CDTF">2012-12-10T09:51:00Z</dcterms:modified>
  <cp:revision>2</cp:revision>
  <dc:subject/>
  <dc:title>ZARZĄDZENIE Nr       / 2011</dc:title>
</cp:coreProperties>
</file>