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331/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06 grudnia 2012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w sprawie przekazania  w administrowani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ieci głównej kanalizacji sanitarnej deszczowej ul. XXX-leci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w Kamieńcu Ząbkowicki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a Nr XIII/88/95 Rady Gminy w Kamieńcu Ząbkowickim z dnia 28-12-1995 r. 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Przekazuję w administrowanie  dla Zakładu  Gospodarki Komunalnej                          i Mieszkaniowej  w Kamieńcu Ząbkowickim mienie komunalne wymienione             w załączniku nr 1 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Wykonanie Zarządzenia powierza się Kierownikowi Referatu Rolnictwa                      i   Gospodarki  Grunta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31.12.2012 r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331/2012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06 grudnia 2012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środka trwał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środka trw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mieniec Ząbkowicki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bCs/>
              </w:rPr>
              <w:t>ul. XXX-lecia 16-24 i 32-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eć główna kanalizacji sanitarnej deszczowej.</w:t>
            </w:r>
          </w:p>
          <w:p>
            <w:pPr>
              <w:pStyle w:val="Normal"/>
              <w:rPr/>
            </w:pPr>
            <w:r>
              <w:rPr/>
              <w:t xml:space="preserve">Lokalizacja: </w:t>
            </w:r>
          </w:p>
          <w:p>
            <w:pPr>
              <w:pStyle w:val="Normal"/>
              <w:rPr/>
            </w:pPr>
            <w:r>
              <w:rPr/>
              <w:t>- ul. XXX-lecia 16-24</w:t>
            </w:r>
          </w:p>
          <w:p>
            <w:pPr>
              <w:pStyle w:val="Normal"/>
              <w:rPr/>
            </w:pPr>
            <w:r>
              <w:rPr/>
              <w:t>sieć kanalizacji sanitarnej z rur kamionkowych 200 wraz ze studzienkami rewizyjnymi z kręgów betonowych 267 kub,</w:t>
            </w:r>
          </w:p>
          <w:p>
            <w:pPr>
              <w:pStyle w:val="Normal"/>
              <w:rPr/>
            </w:pPr>
            <w:r>
              <w:rPr/>
              <w:t>- ul. XXX-lecia 32-50</w:t>
            </w:r>
          </w:p>
          <w:p>
            <w:pPr>
              <w:pStyle w:val="Normal"/>
              <w:rPr/>
            </w:pPr>
            <w:r>
              <w:rPr/>
              <w:t>sieć kanalizacji 462,65 kub z rur kamionkowych 200.</w:t>
            </w:r>
          </w:p>
          <w:p>
            <w:pPr>
              <w:pStyle w:val="Normal"/>
              <w:rPr/>
            </w:pPr>
            <w:r>
              <w:rPr/>
              <w:t>Studzienki rewizyjne - kręgi betonowe 1000 - szt. 10 i kręgi betonowe 1200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początkow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76,06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0:00Z</dcterms:created>
  <dc:creator>andrzej_ferenc</dc:creator>
  <dc:description/>
  <cp:keywords/>
  <dc:language>en-US</dc:language>
  <cp:lastModifiedBy>adminek</cp:lastModifiedBy>
  <cp:lastPrinted>2013-01-10T14:29:00Z</cp:lastPrinted>
  <dcterms:modified xsi:type="dcterms:W3CDTF">2013-01-15T13:00:00Z</dcterms:modified>
  <cp:revision>2</cp:revision>
  <dc:subject/>
  <dc:title>ZARZĄDZENIE NR…</dc:title>
</cp:coreProperties>
</file>