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332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06 grudni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 sprawie</w:t>
      </w:r>
      <w:r>
        <w:rPr>
          <w:rFonts w:cs="Times New Roman" w:ascii="Times New Roman" w:hAnsi="Times New Roman"/>
          <w:sz w:val="22"/>
          <w:szCs w:val="22"/>
        </w:rPr>
        <w:t xml:space="preserve"> powołania komisji do przeprowadzenia postępowania o udzielenie zamówienia publicznego na bankową obsługę budżetu jednostki samorządu terytorialnego Gminy Kamieniec Ząbkowicki oraz jednostek organizacyjnych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21 ust. 1 w związku z art. 19 ust. 2, art. 4 pkt 8 ustawy z dnia 29 stycznia 2004 r. Prawo zamówień publicznych (t. j. </w:t>
      </w:r>
      <w:r>
        <w:rPr>
          <w:rFonts w:cs="Times New Roman" w:ascii="Times New Roman" w:hAnsi="Times New Roman"/>
          <w:bCs/>
          <w:sz w:val="22"/>
          <w:szCs w:val="22"/>
        </w:rPr>
        <w:t>Dz.U. z 2010 r. nr 113 poz. 759</w:t>
      </w:r>
      <w:r>
        <w:rPr>
          <w:rFonts w:cs="Times New Roman" w:ascii="Times New Roman" w:hAnsi="Times New Roman"/>
          <w:sz w:val="22"/>
          <w:szCs w:val="22"/>
        </w:rPr>
        <w:t>, z późn. zm.) oraz zarządzeniem nr 1/2010 Wójta Gminy Kamieniec Ząbkowicki z dnia 4 stycznia 2010 r. w sprawie ustalenia zasad postępowania przy zamówieniach publicznych do 14.000 euro,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06.12.2012 r. komisję do przygotowania i przeprowadzenia postępowania o udzielenie zamówienia publicznego na bankową obsługę budżetu jednostki samorządu terytorialnego Gminy Kamieniec Ząbkowicki oraz jednostek organizacyjnych, w skła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>Jacek Rozum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>Halina Michals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:</w:t>
        <w:tab/>
        <w:t xml:space="preserve">             Paweł Zielon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Anna Podgór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Jan Zabawa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sekretarza komisji należy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odpowiednich wniosków, ogłoszeń i pism niezbędnych do przygotowania i przeprowadzenia postępowania oraz ich publikacja i wysył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 - 5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 i płatności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3, a w razie jego usprawiedliwionej nieobecności w pracy, członek komisji, o którym mowa w § 1 pkt 4). 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oraz tryb jej pracy określa regulamin pracy komisji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-/ Marcin Czerniec </w:t>
      </w:r>
      <w:r>
        <w:br w:type="page"/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Zarządzenia NR 332/2012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Kamieniec Ząbkowicki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06 grudnia 2012 roku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GULAMIN PRACY KOMIS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Referat Finansów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ę powołuje się do przeprowadzenia wyboru wykonawcy na zadanie pod nazw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ankowa obsługa budżetu jednostki samorządu terytorialnego Gminy Kamieniec Ząbkowicki oraz jej jednostek organizacyjnych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ystępuje do wykonywania czynności niezwłocznie po otrzymaniu decyzji o powołaniu komisji oraz materiałów umożliwiających przygotowanie projektów dokumentów niezbędnych do podjęcia wymaganych czynności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wymagana jest obecność co  3 jej członków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zapytania ofertowego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zobowiązany jest niezwłocznie, poinformować o tym na piśmie przewodniczącego komisji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informuje kierownika zamawiającego o okolicznościach wskazanych w ust. 2, jak również o każdym przypadku niewywiązywania się przez członka komisji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kieruje przewodniczący, do którego zadań należą w szczególności:</w:t>
      </w:r>
    </w:p>
    <w:p>
      <w:pPr>
        <w:pStyle w:val="Normal"/>
        <w:numPr>
          <w:ilvl w:val="0"/>
          <w:numId w:val="8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8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,</w:t>
      </w:r>
    </w:p>
    <w:p>
      <w:pPr>
        <w:pStyle w:val="Normal"/>
        <w:numPr>
          <w:ilvl w:val="0"/>
          <w:numId w:val="8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8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oraz innych osób, wykonujących czynności związane z postępowaniem o udzielenie zamówienia publicznego, oświadczeń o treści określonej w § 8 ust. 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nadzór nad prawidłowym ustaleniem wartości, przedmiotu i oceną przedmiotu zamówie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2" w:right="14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3:00Z</dcterms:created>
  <dc:creator>Andrzej Burger</dc:creator>
  <dc:description/>
  <cp:keywords/>
  <dc:language>en-US</dc:language>
  <cp:lastModifiedBy>adminek</cp:lastModifiedBy>
  <cp:lastPrinted>2012-04-11T15:10:00Z</cp:lastPrinted>
  <dcterms:modified xsi:type="dcterms:W3CDTF">2012-12-10T12:53:00Z</dcterms:modified>
  <cp:revision>2</cp:revision>
  <dc:subject/>
  <dc:title>           Znak sprawy: </dc:title>
</cp:coreProperties>
</file>