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333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autoSpaceDE w:val="false"/>
        <w:jc w:val="center"/>
        <w:rPr/>
      </w:pPr>
      <w:r>
        <w:rPr/>
        <w:t>z dnia 6 grudnia  2012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dokonania przeglądu ankiet bezpieczeństwa osobow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Na podstawie </w:t>
      </w:r>
      <w:r>
        <w:rPr>
          <w:i/>
          <w:iCs/>
        </w:rPr>
        <w:t xml:space="preserve">art. 33 ust. 3 ustawy z dnia 8 marca 1990 r. o samorządzie gminnym ( Dz. U z 2001 r. Nr 142, poz.1591, z 2002 r. Nr 23,poz. 220, Nr 62, poz.558, Nr 113, poz. 984, Nr 153, poz. 1271, Nr 214, poz. 1806, z 2003 r. Nr 80, poz. 717, Nr 162, poz. 1568, z 2004 r. Nr 102, poz. 1055, Nr 116, poz. 1203, Nr 167, poz. 1759, z 2005 r. Nr 172, poz. 1441, Nr 175, poz.1457, z 2006 r. Nr 17, poz.128, Nr 181, poz.1337, z 2007 r. Nr 48, poz. 327, Nr 138, poz. 974, Nr 173, poz. 1218, z 2008 r. Nr 180, poz. 1111, Nr 223, poz. 1458, z 2009 r. Nr 52, poz. 420, Nr 157, poz. 1241, z 2010 r. Nr 28, poz. 142 i 146, Nr 40, poz.230, Nr 106, poz.675, z 2011 r. Nr 21, poz.113, Nr 117, poz.679, Nr 134, poz.777, Nr 149, poz.887, Nr 217, poz.1281, z 2012 r., poz.567) , art. 181 ust. 1 w związku z art. 24 ust.10 i 72 ust.6 ustawy z dnia 5 sierpnia 2010 r . o ochronie informacji niejawnych ( Dz.U. Nr 182, poz.1882 </w:t>
      </w:r>
      <w:r>
        <w:rPr>
          <w:b/>
          <w:bCs/>
          <w:i/>
          <w:iCs/>
        </w:rPr>
        <w:t xml:space="preserve">) </w:t>
      </w:r>
      <w:r>
        <w:rPr>
          <w:i/>
          <w:iCs/>
        </w:rPr>
        <w:t>oraz § 13 ust.3 rozporządzenia Prezesa Rady Ministrów z dnia 22 grudnia 2011 r. w sprawie sposobu oznaczania materiałów i umieszczania na nich klauzul tajności ( Dz.U. Nr 288, poz.1602)</w:t>
      </w:r>
      <w:r>
        <w:rPr>
          <w:b/>
          <w:bCs/>
          <w:i/>
          <w:iCs/>
        </w:rPr>
        <w:t>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zarządzam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ełnomocnik do Spraw Ochrony Informacji Niejawnych w Urzędzie Gminy Kamieniec Ząbkowicki, zwany dalej „Pełnomocnikiem”, dokona przeglądu ankiet bezpieczeństwa osobowego w celu ustalenia, czy spełniają one ustawowe przesłanki ochrony na podstawie powołanej wyżej ustawy o ochronie informacji niejaw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tokół z przeglądu ankiet bezpieczeństwa wraz z wnioskami Pełnomocnik przekaże Wójtowi Gminy Kamieniec Ząbkowicki do zatwierdzenia do dnia 31 grudnia 2012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zarządzenia powierzam Pełnomocnikowi, którego jednocześnie upoważniam do dokonania oznaczenia zmiany lub zniesienia klauzuli tajności na ankietach bezpieczeństwa osob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rządzenie wchodzi w życie z dniem podpisania i podlega opublikowaniu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 xml:space="preserve">      </w:t>
      </w:r>
      <w:r>
        <w:rPr/>
        <w:t xml:space="preserve">Wójt Gminy </w:t>
      </w:r>
    </w:p>
    <w:p>
      <w:pPr>
        <w:pStyle w:val="Normal"/>
        <w:autoSpaceDE w:val="false"/>
        <w:ind w:left="5400" w:hanging="0"/>
        <w:rPr/>
      </w:pPr>
      <w:r>
        <w:rPr/>
        <w:t xml:space="preserve">/-/ Marcin Czerniec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rt. 181 ust. 1 ustawy z dnia 5 sierpnia 2010 r. o ochronie informacji niejawnych ( Dz. U. Nr 182, poz.1228 ) nakłada na kierownika jednostki obowiązek (w terminie 36 miesięcy od dnia wejścia w życie ustawy), przeprowadzenia przeglądu wytworzonych w podległych im jednostkach organizacyjnych materiałów zawierających informacje niejawne w celu ustalenia, czy spełniają ustawowe przesłanki ochrony na podstawie ustawy i dokonania w razie potrzeby zmiany lub zniesienia klauzuli tajności. W momencie wejścia w życie tej ustawy zmienił się status ankiety bezpieczeństwa, gdyż obecnie ankieta po wypełnieniu stanowi tajemnicę prawnie chronioną i podlega ochronie przewidzianej dla informacji niejawnych o klauzuli „zastrzeżone” w przypadku przeprowadzanych przez Pełnomocnika zwykłych postępowań sprawdzających ( art. 24 ust.10). Oznacza to, że ankietom nie nadaje się obecnie klauzuli tajności. W związku z powyższym należy dokonać przeglądu ankiet bezpieczeństwa, złożonych w ramach przeprowadzanych przez pełnomocnika zwykłych postępowań sprawdzających przed 1 stycznia 2011 r. Właściwym do dokonania przeglądu jest pełnomocnik, który te akta przechowuje ( zgodnie z art. 72 ust.6 pkt.2 ustawy) i może je udostępnić tylko w przypadkach wymienionych w art. 72 (nie uwzględnia on komisji ds. przeglądu akt). Mając na uwadze powyższe, podjęcie niniejszego zarządzenia uznaje się za konieczne i uzasadn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5:00Z</dcterms:created>
  <dc:creator>adminek</dc:creator>
  <dc:description/>
  <cp:keywords/>
  <dc:language>en-US</dc:language>
  <cp:lastModifiedBy>adminek</cp:lastModifiedBy>
  <cp:lastPrinted>2012-12-07T09:49:00Z</cp:lastPrinted>
  <dcterms:modified xsi:type="dcterms:W3CDTF">2012-12-17T09:35:00Z</dcterms:modified>
  <cp:revision>2</cp:revision>
  <dc:subject/>
  <dc:title>ZARZĄDZENIE NR 333/2012</dc:title>
</cp:coreProperties>
</file>