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RZĄDZENIE Nr   335/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07 grudnia 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Zagospodarowanie Błoni Kamienieckich – przy ul. Kolejowej, ul. Zamkowej                    w Kamieńcu Ząbkowickim”. Zadanie II - modernizacja oświetlenia terenu</w:t>
      </w:r>
    </w:p>
    <w:p>
      <w:pPr>
        <w:pStyle w:val="Subtitl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rzeprowadzenia odbioru robót wykonanych na obiektach j. w. zarządzam  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ab/>
        <w:t xml:space="preserve"> - Przewodniczący 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Paweł Zielonka</w:t>
        <w:tab/>
        <w:t xml:space="preserve"> 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Marian Ziemczonek</w:t>
        <w:tab/>
        <w:t xml:space="preserve">  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Jan Zabawa</w:t>
        <w:tab/>
        <w:tab/>
        <w:t xml:space="preserve"> </w:t>
        <w:tab/>
        <w:t>- Członek komisji</w:t>
      </w:r>
    </w:p>
    <w:p>
      <w:pPr>
        <w:pStyle w:val="Normal"/>
        <w:keepLines/>
        <w:spacing w:lineRule="atLeast" w:line="240"/>
        <w:ind w:left="285" w:right="750" w:hanging="0"/>
        <w:rPr>
          <w:iCs/>
        </w:rPr>
      </w:pPr>
      <w:r>
        <w:rPr/>
        <w:t>przy udziale Pana  Zbigniewa Zadorożnego  Kierownika Robót z ramienia  firmy       „ZBYLBRUK”, Piotr Zbyl, Bobolicach 29A/5, 57-200 Ząbkowice Śląskie</w:t>
      </w:r>
    </w:p>
    <w:p>
      <w:pPr>
        <w:pStyle w:val="Normal"/>
        <w:keepLines/>
        <w:spacing w:lineRule="atLeast" w:line="240"/>
        <w:ind w:right="750" w:hanging="0"/>
        <w:rPr/>
      </w:pPr>
      <w:r>
        <w:rPr/>
        <w:t>2. Na wniosek  wykonawcy robót „ZBYLBRUK”, Piotr Zbyl, z siedzibą</w:t>
      </w:r>
    </w:p>
    <w:p>
      <w:pPr>
        <w:pStyle w:val="Normal"/>
        <w:keepLines/>
        <w:spacing w:lineRule="atLeast" w:line="240"/>
        <w:ind w:left="180" w:right="750" w:hanging="0"/>
        <w:rPr>
          <w:iCs/>
        </w:rPr>
      </w:pPr>
      <w:r>
        <w:rPr/>
        <w:t xml:space="preserve"> </w:t>
      </w:r>
      <w:r>
        <w:rPr/>
        <w:t>w Bobolicach 29A/5, 57-200 Ząbkowice Śląski</w:t>
      </w:r>
      <w:r>
        <w:rPr>
          <w:iCs/>
        </w:rPr>
        <w:t xml:space="preserve">, </w:t>
      </w:r>
      <w:r>
        <w:rPr/>
        <w:t>w sprawie zakończenia robót                   i gotowości do odbioru końcowego zadania  „Zagospodarowanie Błoni Kamienieckich – przy ul. Kolejowej, ul. Zamkowej w Kamieńcu Ząbkowickim” -zadanie II  modernizacja oświetlenia terenu,   ustalam rozpoczęcie czynności odbioru końcowego w/w zadania na dzień 13.12.2012 r. o godz.14</w:t>
      </w:r>
      <w:r>
        <w:rPr>
          <w:vertAlign w:val="superscript"/>
        </w:rPr>
        <w:t>00</w:t>
      </w:r>
      <w:r>
        <w:rPr/>
        <w:t>. Zebranie członków Komisji odbędzie się  w Kamieniec Ząbkowicki ul. Zamkowa 6 – Punkt Informacji Turystycznej, ( na plac budowy)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17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30.12.2012 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protokoły badań i sprawdzeń oraz atesty certyfikaty  na wbudowane materiały </w:t>
      </w:r>
    </w:p>
    <w:p>
      <w:pPr>
        <w:pStyle w:val="Normal"/>
        <w:ind w:firstLine="708"/>
        <w:jc w:val="both"/>
        <w:rPr/>
      </w:pPr>
      <w:r>
        <w:rPr/>
        <w:t>budowlane,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Zastępcy Kierownika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4:00Z</dcterms:created>
  <dc:creator>zabawa</dc:creator>
  <dc:description/>
  <cp:keywords/>
  <dc:language>en-US</dc:language>
  <cp:lastModifiedBy>adminek</cp:lastModifiedBy>
  <cp:lastPrinted>2012-12-13T15:13:00Z</cp:lastPrinted>
  <dcterms:modified xsi:type="dcterms:W3CDTF">2013-01-08T10:44:00Z</dcterms:modified>
  <cp:revision>2</cp:revision>
  <dc:subject/>
  <dc:title>                                                     ZARZĄDZENIE  Nr 111/2008</dc:title>
</cp:coreProperties>
</file>