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 Ą D Z E N I E   Nr  33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4 grudnia  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30 ust.1 i ust. 2 pkt. 3 ustawy z dnia 8 marca 1990 r. o samorządzie gminnym / tekst jednolity Dz. U. z 2001 r. Nr 142, poz. 1591 </w:t>
        <w:br/>
        <w:t>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213/2012r  Wójta Gminy Kamieniec Ząbkowicki z dnia  31 lipca 2012 roku w sprawie ustalenia stawek czynszu najmu za najem i dzierżawę nieruchomości    / z a r z ą d z  a m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naczam do dzierżawy w drodze przetargu nieograniczonego nieruchomość wymienioną w załączniku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/>
      </w:pPr>
      <w:r>
        <w:rPr/>
        <w:t xml:space="preserve">a  informację o wywieszeniu tego wykazu podaje się do publicznej wiadomości przez ogłoszenie w prasie lokalnej oraz opublikowanie na tablicy ogłoszeń </w:t>
        <w:br/>
        <w:t xml:space="preserve">w sołectwie na terenie którego znajduje się nieruchomość wymieniona w 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Rolnictwa i Gospodarki Grun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 </w:t>
      </w:r>
      <w:r>
        <w:rPr/>
        <w:t>Załącznik nr 1 do zarządzenia Nr   336/201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Wójta Gminy Kamieniec Ząbkowicki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z dnia 14 grudnia 2012 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w sprawie ogłoszenia wykazu nieruchomości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rzeznaczonych do dzierżawy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ójt Gminy Kamieniec Ząbkowicki podaje do publicznej wiadomości, na podstawie art. 35 ust. 1 i ust. 2 ustawy z dnia 21 sierpnia 1997 r. o gospodarce nieruchomościami (tekst jednolity Dz. U. z 2004 r. Nr 261, poz.2603 z późń.. zm. ), że nieruchomość położona  </w:t>
        <w:br/>
        <w:t xml:space="preserve">w miejscowości Kamieniec Ząbkowicki przeznaczona została do dzierżawy  w drodze przetargu nieograniczonego.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W-  45987,działka nr 549/2,  poz. rej. G. 10, obręb 0004- Kamieniec Ząbkowicki I, AM- 2 ,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713 ha  ha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budynkiem  - pomieszczenie magazynowe o pow. 10,81m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zabudowy  mieszanej , mieszkaniowej i usługowej 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a  stawka czynszu dzierżawnego wynosi  2,60 zł za m</w:t>
            </w:r>
            <w:r>
              <w:rPr>
                <w:vertAlign w:val="superscript"/>
              </w:rPr>
              <w:t>2</w:t>
            </w:r>
            <w:r>
              <w:rPr/>
              <w:t xml:space="preserve"> plus podatek VAT 23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płatny jest do 10 dnia każdego miesiąca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czynszu będzie waloryzowana raz w roku średnioroczny wskaźnik cen towarów i usług konsumpcyjnych za rok poprzedni począwszy po upływie roku od zawarcia umow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przeznaczona do dzierżawy na okres 3 lat w 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ostaje wywieszony na tablicy ogłoszeń Urzędu Gminy </w:t>
        <w:br/>
        <w:t>w Kamieńcu Ząbkowic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dnia  14 grudnia 2012  r. do dnia  04 stycznia 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6:00Z</dcterms:created>
  <dc:creator>jadzia</dc:creator>
  <dc:description/>
  <cp:keywords/>
  <dc:language>en-US</dc:language>
  <cp:lastModifiedBy>adminek</cp:lastModifiedBy>
  <cp:lastPrinted>2008-11-18T10:50:00Z</cp:lastPrinted>
  <dcterms:modified xsi:type="dcterms:W3CDTF">2013-01-08T10:36:00Z</dcterms:modified>
  <cp:revision>2</cp:revision>
  <dc:subject/>
  <dc:title>Koryta rzeki uległu grunty rol</dc:title>
</cp:coreProperties>
</file>