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33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4 grudnia  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30 ust.1 i ust. 2 pkt. 3 ustawy z dnia 8 marca 1990 r. o samorządzie gminnym / tekst jednolity Dz. U. z 2001 r. Nr 142, poz. 1591 </w:t>
        <w:br/>
        <w:t xml:space="preserve">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213/2012r  Wójta Gminy Kamieniec Ząbkowicki z dnia  31 lipca 2012 roku w sprawie ustalenia stawek czynszu najmu za najem i dzierżawę nieruchomości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a r z ą d z  a m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naczam do dzierżawy w drodze przetargu ograniczonego nieruchomość wymienioną 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/>
      </w:pPr>
      <w:r>
        <w:rPr/>
        <w:t xml:space="preserve">a  informację o wywieszeniu tego wykazu podaje się do publicznej wiadomości przez ogłoszenie w prasie lokalnej oraz opublikowanie na tablicy ogłoszeń </w:t>
        <w:br/>
        <w:t xml:space="preserve">w sołectwie na terenie którego znajduje się nieruchomość wymieniona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Rolnictwa i Gospodarki Grun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 xml:space="preserve">          </w:t>
      </w:r>
      <w:r>
        <w:rPr/>
        <w:t>Załącznik nr 1 do zarządzenia Nr 337/2012</w:t>
      </w:r>
    </w:p>
    <w:p>
      <w:pPr>
        <w:pStyle w:val="Normal"/>
        <w:ind w:left="3540" w:firstLine="708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z dnia 14 grudnia  2012 r.</w:t>
      </w:r>
    </w:p>
    <w:p>
      <w:pPr>
        <w:pStyle w:val="Normal"/>
        <w:ind w:left="4248" w:hanging="0"/>
        <w:jc w:val="center"/>
        <w:rPr/>
      </w:pPr>
      <w:r>
        <w:rPr/>
        <w:t xml:space="preserve">             </w:t>
      </w:r>
      <w:r>
        <w:rPr/>
        <w:t>w sprawie ogłoszenia wykazu nieruchomości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przeznaczonych do dzierż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 Gminy Kamieniec Ząbkowicki podaje do publicznej wiadomości, na podstawie art. 35 ust. 1 i ust. 2 ustawy z dnia 21 sierpnia 1997 r. o gospodarce nieruchomościami (tekst jednolity Dz. U. z 2004 r. Nr 261, poz.2603 z późń.. zm. ), że nieruchomość położona  w miejscowości Kamieniec Ząbkowicki przeznaczona została do dzierżawy  w drodze przetargu ograniczonego.</w:t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W-  55141,działka nr 322,  poz. rej. G. 12, obręb 0005- Kamieniec Ząbkowicki I, AM- 10 ,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². przeznaczonej do dzierża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o pow. 0.4473 ha w części  zabudowana budynki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zabudowy  mieszanej , mieszkaniowej i usługowej 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iesięczna  stawka czynszu dzierżawnego wynosi  11,00 zł za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lus podatek VAT 23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nsz płatny jest do 10 dnia każdego miesiąc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czynszu będzie waloryzowana raz w roku średnioroczny wskaźnik cen towarów i usług konsumpcyjnych za rok poprzedni począwszy po upływie roku od zawarcia umow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przeznaczona do dzierżawy na okres 3 lat w  drodze przetargu 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zostaje wywieszony na tablicy ogłoszeń Urzędu Gminy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eńcu Ząbkowi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dnia  14 grudnia 2012  r. do dnia 04 stycznia 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2:00Z</dcterms:created>
  <dc:creator>jadzia</dc:creator>
  <dc:description/>
  <cp:keywords/>
  <dc:language>en-US</dc:language>
  <cp:lastModifiedBy>adminek</cp:lastModifiedBy>
  <cp:lastPrinted>2012-12-17T11:27:00Z</cp:lastPrinted>
  <dcterms:modified xsi:type="dcterms:W3CDTF">2013-01-08T10:42:00Z</dcterms:modified>
  <cp:revision>2</cp:revision>
  <dc:subject/>
  <dc:title>Koryta rzeki uległu grunty rol</dc:title>
</cp:coreProperties>
</file>