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338 /201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14 grudnia 2012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sprawie przekazania  w administrowani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minnej sieci kanalizacji sanitarnej Kamieniec Ząbkowicki Etap V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(Błonia-Stadion, ul. Młyńska, ul. Kościelna-Pl.Kościelny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>Na podstawie art. 30 ust. 1 i ust. 2  pkt 3 ustawy z dnia 8 marca 1990 r. o samorządzie gminnym (tekst jednolity Dz.U. z 2001 r. Nr 142, poz. 1591 z późniejszymi zmianami) oraz § 5 Statutu Zakładu Gospodarki Komunalnej i Mieszkaniowej w Kamieńcu Ząbkowickim zatwierdzonego Uchwała Nr XIII/88/95 Rady Gminy w Kamieńcu Ząbkowickim z dnia 28-12-1995 r. zarządzam co następuje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Przekazuję w administrowanie  dla Zakładu  Gospodarki Komunalnej i Mieszkaniowej  w Kamieńcu Ząbkowickim mienie komunalne wymienione w załączniku nr 1 do niniejszego zarządzen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Wykonanie Zarządzenia powierza się Kierownikowi Referatu Rolnictwa i Gospodarki  Gruntami 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Wójt Gminy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/-/ Marcin Czerniec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338 /2012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14 grudnia 2012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5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trasa rurociąg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 środka trwał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środka trwał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Wg powykonawczej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inwentaryzacji geodezyjnej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(mapy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na sieć kanalizacji sanitarnej Kamieniec Ząbkowicki Etap V - Część: V/1(Błonia-Stadion) - dz.nr 679/9, 679/10, 719/1, 741/1; Część: V/2 (ul.Młyńska) - dz.nr 662/13, 662/14, 694/15, 694/20, 694/31, 707/2, 739, 742/12, 742/19, 853; Część: V/3 (ul.Kościelna-Pl.Kościelny) - dz.nr 662/15, 752, 75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ieć kanalizacji sanitarnej Ø 110 PE, </w:t>
            </w:r>
          </w:p>
          <w:p>
            <w:pPr>
              <w:pStyle w:val="Normal"/>
              <w:rPr/>
            </w:pPr>
            <w:r>
              <w:rPr/>
              <w:t xml:space="preserve">długość pomierzona: 297,35 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 sieć kanalizacji sanitarnej Ø 300 GRP, długość pomierzona: 56,70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ieć kanalizacji sanitarnej Ø 200 PVC, długość pomierzona: 496,80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ieć kanalizacji sanitarnej Ø 160 PVC, długość pomierzona: 177,35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zepompownia ścieków sanitarnych P1, </w:t>
            </w:r>
          </w:p>
          <w:p>
            <w:pPr>
              <w:pStyle w:val="Normal"/>
              <w:rPr/>
            </w:pPr>
            <w:r>
              <w:rPr/>
              <w:t>ul. Młyńska dz.nr 74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udnie rewizyjne: S1, S2, S3, S3.1, S3.2, S3.3, S3.4, S3.5, S3.6, S3.7, S3.8, S3.9, S3.10, S4.8.1, S4.8.2, S4.8.3, S3.5, S3.5.1, S3.5.2, S3.5.3, S3.5.4, S3.5.5, S3.5.6, S3.5.7, S3.5.8, S3.5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lucze do przepompowni P1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rutto </w:t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 121 311,92 zł.</w:t>
            </w:r>
          </w:p>
          <w:p>
            <w:pPr>
              <w:pStyle w:val="Normal"/>
              <w:ind w:right="-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jeden milion sto dwadzieścia jeden tysięcy trzysta jedenaście i 92/100)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60" w:right="72" w:hanging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6:00Z</dcterms:created>
  <dc:creator>andrzej_ferenc</dc:creator>
  <dc:description/>
  <cp:keywords/>
  <dc:language>en-US</dc:language>
  <cp:lastModifiedBy>adminek</cp:lastModifiedBy>
  <cp:lastPrinted>2012-10-29T15:15:00Z</cp:lastPrinted>
  <dcterms:modified xsi:type="dcterms:W3CDTF">2013-01-09T10:06:00Z</dcterms:modified>
  <cp:revision>2</cp:revision>
  <dc:subject/>
  <dc:title>ZARZĄDZENIE NR…</dc:title>
</cp:coreProperties>
</file>