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 340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1 grudnia 2012 rok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 sprawie powołania komisji przetargowej do przeprowadzenia postępowania o udzielenie zamówienia publicznego na zadanie pn. :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stawa i zakup Oleju Napędowego Grzewczego Ekoterm Plus dla jednostek organizacyjnych Gminy Kamieniec Ząbkowicki, w tym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koły Podstawowej Nr 1 w Kamieńcu Ząbkowickim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koły Podstawowej Nr 2 w Kamieńcu Ząbkowickim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minnego Centrum Kultury w Kamieńcu Ząbkowickim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rzędu Gminy w Kamieńcu Ząbkowickim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>Zakładu Gospodarki Komunalnej i Mieszkaniowej w Kamieńcu Ząbkowickim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9  ust.2 oraz art. 21 ust. 1 ustawy z dnia 29 stycznia 2004 r. Prawo zamówień publicznych ( tekst jednolity    Dz. U. z 2010 Nr 113, poz.759 późniejszymi zmianami ) zarządzam, co następuje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Powołuję komisję przetargową do przeprowadzenia postępowania o udzielenie zamówienia publicznego na zadanie pn.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 Narrow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Dostawa i zakup Oleju Napędowego Grzewczego Ekoterm Plus dla jednostek organizacyjnych Gminy Kamieniec Ząbkowicki, w ty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a/ Szkoła Podstawowa nr 1, w Kamieńcu Ząbkowicki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b/ Szkoła Podstawowa nr 2, w Kamieńcu Ząbkowicki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c/ Gminne Centrum Kultury w Kamieńcu Ząbkowickim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d/ Urząd Gminy Kamieniec Ząbkowick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e/ Zakład Gospodarki Komunalnej Mieszkaniowej w Kamieńcu Ząbkowickim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kład komisji, o której mowa w § 1, wchodzą następujące osob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Rozumek Jacek         - przewodniczący komisj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Irena Styga                - sekretarz komisj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Paweł Zielonka          – członek komisj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Michalska Halina        - członek komisj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Krystyna Kozłowska    – członek komisj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 Irena Karolczak           - członek komisj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) Albrecht Arkadiusz       - członek komisj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) Kużdżał Jolanta            – członek komisj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zadań przewodniczącego należy w szczególności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nie oceny ofert pod kątem spełnienia wymagań dotyczących przedmiotu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Nadzorowanie przebiegu oceny ofert przez członków komisji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nie oceny merytorycznej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zadań sekretarza należy w szczególności:</w:t>
      </w:r>
    </w:p>
    <w:p>
      <w:pPr>
        <w:pStyle w:val="Normal"/>
        <w:ind w:firstLine="39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nie oceny dokumentów załączonych do ofert przez wykonawców pod kątem spełnienia wymagań formalnych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enie protokołu postępowania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gotowanie projektów odpowiednich wniosków, ogłoszeń i pism niezbędnych do przygotowania                          i przeprowadzenia postępowania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nie oceny merytorycznej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zadań członków  komisji  należy w szczególności:</w:t>
      </w:r>
    </w:p>
    <w:p>
      <w:pPr>
        <w:pStyle w:val="Normal"/>
        <w:ind w:firstLine="39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nie oceny ofert pod względem rachunkowym, w tym terminów i warunków realizacji umowy, gwarancji   i płatności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konanie oceny wykonawców pod kątem spełnienia przez nich wymagań formalno – prawnych,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nie oceny merytorycznych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§ 6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56" w:hanging="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egółowe zadania komisji przetargowej oraz tryb pracy określa załącznik Nr 1 do zarządzenia regulamin pracy komisji  przetargowej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399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</w:rPr>
        <w:t>§ 7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firstLine="456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jęc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</w:t>
      </w:r>
      <w:r>
        <w:rPr>
          <w:rFonts w:cs="Arial Narrow" w:ascii="Arial Narrow" w:hAnsi="Arial Narrow"/>
          <w:i/>
        </w:rPr>
        <w:t xml:space="preserve">Wójt Gminy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</w:t>
      </w:r>
      <w:r>
        <w:rPr>
          <w:rFonts w:cs="Arial Narrow" w:ascii="Arial Narrow" w:hAnsi="Arial Narrow"/>
          <w:i/>
        </w:rPr>
        <w:t xml:space="preserve">/-/ Marcin Czerniec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19"/>
        </w:tabs>
        <w:ind w:left="111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19"/>
        </w:tabs>
        <w:ind w:left="111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13:00Z</dcterms:created>
  <dc:creator>Preinstalled User</dc:creator>
  <dc:description/>
  <cp:keywords/>
  <dc:language>en-US</dc:language>
  <cp:lastModifiedBy>adminek</cp:lastModifiedBy>
  <dcterms:modified xsi:type="dcterms:W3CDTF">2013-01-08T11:13:00Z</dcterms:modified>
  <cp:revision>2</cp:revision>
  <dc:subject/>
  <dc:title>ZARZĄDZENIE  NR 340/2012</dc:title>
</cp:coreProperties>
</file>