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4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1 grudni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V Sesji Rady Gminy w dniu 28 grudnia 2012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od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342/2012 z dnia 31 grudnia 2012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XV Sesji Rady Gminy w dniu 28 grudnia 2012 r. </w:t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8"/>
        <w:gridCol w:w="3959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chwała Nr XXV/152/2012 w sprawie wprowadzenia zmian w budżecie Gminy Kamieniec Ząbkowicki na rok 2012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8 grudnia 2012 r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chwała Nr XXV/153/2012 w sprawie ustalenia wykazu wydatków, które nie wygasają z upływem roku budżetowego 2012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dokonano zmian w planie dochodów i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wydatków zgodnie z podjętą uchwał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na bieżąc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chwała Nr XXV/154/2012 w sprawie ustalenia stawki jednostkowej dotacji przedmiotowej dla Zakładu Gospodarki Komunalnej i Mieszkaniowej w Kamieńcu Ząbkowickim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1 stycznia 2013 r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chwała Nr XXV/155/2012 w sprawie przyjęcia wieloletniej prognozy finansowej Gminy Kamieniec Ząbkowicki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 styczni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chwała Nr XXV/ 156/2012 w sprawie budżetu Gminy Kamieniec Ząbkowicki na rok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chwała Nr XXV/157/2012 w sprawie określenia zasad i trybu przeprowadzania konsultacji społecznych z mieszkańcami Gminy Kamieniec Ząbkowicki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odinspektor ds. obsługi Rady Gmin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. Hercuń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XV/158/2012 w sprawie </w:t>
            </w:r>
            <w:r>
              <w:rPr>
                <w:bCs/>
              </w:rPr>
              <w:t>wzoru deklaracji o</w:t>
            </w:r>
            <w:r>
              <w:rPr/>
              <w:t xml:space="preserve"> </w:t>
            </w:r>
            <w:r>
              <w:rPr>
                <w:bCs/>
              </w:rPr>
              <w:t>wysokości opłaty za gospodarowanie odpadami komunalnymi składanej przez właściciela nieruchomości,</w:t>
            </w:r>
            <w:r>
              <w:rPr/>
              <w:t xml:space="preserve"> 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4 dni od ogłoszenia w Dzienniku Urzędowym Województwa Dolnośląskiego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astępca Kierownika Referatu Budownictwa i Zagospodarowania Przestrzennego K. Sarzyńsk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chwała Nr XXV/159/2012 w sprawie  zatwierdzenia rocznych planów pracy na 2013 r. Rady Gminy oraz stałych Komisji Rady Gminy Kamieniec Ząbkowick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1 stycznia 2013 r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odinspektor ds. obsługi Rady Gmin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. Hercuń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rzewodniczący Rady Gminy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XV/160/2012 w sprawie ustalenia miesięcznej diety dla Przewodniczącego i radnych Rady Gminy Kamieniec Ząbkowicki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1 grudnia 2012 r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odinspektor ds. obsługi Rady Gmin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. Hercuń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bCs/>
              </w:rPr>
            </w:pPr>
            <w:r>
              <w:rPr/>
              <w:t>Uchwała Nr XXV/161/2012 w sprawie w sprawie określenia wymagań, jakie powinien spełniać przedsiębiorca ubiegający się o uzyskanie zezwolenia na prowadzenie działalności w zakresie opróżniania zbiorników bezodpływowych i transportu nieczystości ciekłych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Referent ds. Ochrony Środowisk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P. Aftarczuk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1:00Z</dcterms:created>
  <dc:creator>adminek</dc:creator>
  <dc:description/>
  <cp:keywords/>
  <dc:language>en-US</dc:language>
  <cp:lastModifiedBy>adminek</cp:lastModifiedBy>
  <cp:lastPrinted>2013-01-08T10:56:00Z</cp:lastPrinted>
  <dcterms:modified xsi:type="dcterms:W3CDTF">2013-01-09T10:11:00Z</dcterms:modified>
  <cp:revision>2</cp:revision>
  <dc:subject/>
  <dc:title>ZARZĄDZENIE Nr       / 2011</dc:title>
</cp:coreProperties>
</file>