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7 32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7 32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budżetu w obszarze administracji publicznej, oświaty i wychowania oraz przeciwdziałania alkoholizmowi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 257 18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 994 12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2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3-01-08T10:32:00Z</dcterms:modified>
  <cp:revision>2</cp:revision>
  <dc:subject/>
  <dc:title>ZARZĄDZENIE nr …</dc:title>
</cp:coreProperties>
</file>