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ałącznik Nr 2 do Zarządzenia Nr 344/2012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/>
      </w:pPr>
      <w:r>
        <w:rPr>
          <w:sz w:val="20"/>
          <w:szCs w:val="20"/>
        </w:rPr>
        <w:t>Wójta Gminy Kamieniec Ząbkowicki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 dnia 31 grudnia 2012 ro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/>
      </w:pPr>
      <w:r>
        <w:rPr>
          <w:b/>
        </w:rPr>
        <w:t>Gminy Kamieniec Ząbkowick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ezentacji danych w wieloletniej prognozie finansowej Gminy Kamieniec Ząbkowicki na lata 2012 – 2015 jest zbieżny z metodyką opracowania wieloletniej prognozy finansowej jednostki samorządu terytorialnego, przedstawioną przez Ministerstwo Finansów, będącą podstawą prezentacji wieloletniej prognozy finansowej Gminy Kamieniec Ząbkowicki dla lat 2011 – 2014. Dla lat 2009 – 2011 w pozycjach prognozy 1., 1.1., 1.2.1, 2., 6.1., 6.1.1 i 17.3., wykazano dane historyczne umożliwiające wyliczenie indywidualnego limitu obciążenia budżetu spłatą długu, wynikającego z art. 243 ustawy z dnia 27 sierpnia 2009 r. o finansach publicznych (Dz.U. Nr 157, poz. 1240 ze zm.). Dane historyczne dla pozostałych pozycji, które nie są brane pod uwagę przy liczeniu limitu (uwzględniając brzmienie art. 227 ustawy), pominięto.</w:t>
      </w:r>
    </w:p>
    <w:p>
      <w:pPr>
        <w:pStyle w:val="Normal"/>
        <w:jc w:val="both"/>
        <w:rPr/>
      </w:pPr>
      <w:r>
        <w:rPr/>
        <w:t>Dane dla roku 2012 w zakresie dochodów, wydatków, wyniku budżetu, przychodów, sposobu sfinansowania długu, są tożsame z założeniami planistycznymi wynikającymi z przeprowadzonych w 2012 roku zmian budżetu Gminy – ulegają zatem zmianie wobec pierwotnych założeń wyznaczonych uchwałą nr XIII/75/2011 Rady Gminy Kamieniec Ząbkowicki z dnia 29 grudnia 2011 r. w sprawie przyjęcia wieloletniej prognozy finansowej Gminy Kamieniec Ząbkowicki, z późniejszymi zmianami, oraz zarządzeniem Nr 188/2012 Wójta Gminy Kamieniec Ząbkowicki z dnia 29 czerwca 2012 roku w sprawie wprowadzenia zmian w wieloletniej prognozie finansowej Gminy Kamieniec Ząbkowicki. Dla lat 2013 – 2015, w zakresie przepływów pieniężnych i kwoty długu, wraz z prognozą kwoty długu i jej spłat (określonych w załączniku nr 1), przyjęto założenia wynikające z „nowej” wieloletniej prognozy finansowej Gminy, obejmującej lata 2013 – 2016, podjętej w dniu 28 grudnia 2012 r. uchwałą nr XXV/155/2012 Rady Gminy Kamieniec Ząbkowicki.</w:t>
      </w:r>
    </w:p>
    <w:p>
      <w:pPr>
        <w:pStyle w:val="Normal"/>
        <w:jc w:val="both"/>
        <w:rPr/>
      </w:pPr>
      <w:r>
        <w:rPr/>
        <w:t>W wieloletniej prognozie finansowej Gminy w latach 2013 - 2015 przyjęto wzrost ogólnych kwot dochodów i wydatków (z jednoczesnym nieznacznym zmniejszeniem dochodów i wydatków roku 2015 wobec roku 2014). Niższe kwoty dochodów i wydatków przyjętych dla lat 2013 – 2015 wobec roku 2012 wynikają z szacowania w budżecie roku 2012 znaczących dochodów z tytułu dotacji w ramach programów finansowanych z udziałem środków europejskich a także zwiększenia, w trakcie roku 2012, planu dotacji zarówno na zadania bieżące jak i inwestycyjne, wpływów z tytułu pomocy finansowej od samorządów, planowanych wyższych wpływów z tytułu subwencji ogólnej z budżetu państwa, opłaty eksploatacyjnej, z usług oraz innych opłat lokalnych oraz z możliwości rozdysponowania w ramach przychodów kwoty wolnych środków i nadwyżki budżetu z lat ubieg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zą przyjętej prognozy dochodów bieżących dla roku 2012, o czym wspomniano wyżej, są założenia planistyczne tego roku, natomiast dla lat następnych jest scenariusz wzrostu gospodarczego wynikający z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, zaktualizowanych we wrześniu 2012 r. przez Ministerstwo Finansów. Powyższa baza pozwala przewidywać w okresie prognozy wzrost dochodów bieżących, mających znaczący udział w dochodach ogółem Gminy Kamieniec Ząbkowicki.</w:t>
      </w:r>
      <w:r>
        <w:rPr>
          <w:color w:val="FF0000"/>
        </w:rPr>
        <w:t xml:space="preserve"> </w:t>
      </w:r>
      <w:r>
        <w:rPr/>
        <w:t xml:space="preserve">Średni trend wzrostu dochodów ogółem, liczony rok do roku dla lat 2009/2008, </w:t>
      </w:r>
      <w:bookmarkStart w:id="0" w:name="OLE_LINK2"/>
      <w:bookmarkStart w:id="1" w:name="OLE_LINK1"/>
      <w:r>
        <w:rPr/>
        <w:t>2010/200</w:t>
      </w:r>
      <w:bookmarkEnd w:id="0"/>
      <w:bookmarkEnd w:id="1"/>
      <w:r>
        <w:rPr/>
        <w:t>9 i 2011/2010, na bazie wykonania grup źródeł dochodów będących podstawą konstruowania budżetu Gminy na rok 2013 (z uwzględnieniem jedynie dotacji na zadania bieżące), wyniósł 105,01 %. Wyłączając z tak przedstawionego sposobu obliczeń dotacje, które mogą znacząco zaburzać trend (szczególnie na zadania bieżące w zakresie usuwania skutków klęsk żywiołowych) oraz dochody z majątku Gminy, średni trend wzrostu dochodów bieżących za wskazany okres wyniósł 104,66%, z czego w zakresie wpływów z podatków (liczonych włącznie z udziałami we wpływach z podatków stanowiących dochód budżetu państwa) 106,64%.</w:t>
      </w:r>
      <w:r>
        <w:rPr>
          <w:color w:val="FF0000"/>
        </w:rPr>
        <w:t xml:space="preserve"> </w:t>
      </w:r>
      <w:r>
        <w:rPr/>
        <w:t>Wartość powyższych wskaźników kształtuje się powyżej średniej dynamiki PKB niewyrównanego sezonowo (w cenach stałych średniorocznych roku poprzedniego)</w:t>
      </w:r>
      <w:r>
        <w:rPr>
          <w:color w:val="FF0000"/>
        </w:rPr>
        <w:t xml:space="preserve"> </w:t>
      </w:r>
      <w:r>
        <w:rPr/>
        <w:t>publikowanego za okresy czterech kwartałów dla lat 2009-2011, który wynosi 103,27 %. Mając na względzie scenariusz wzrostu gospodarczego (dynamika realna PKB w latach 2014 – 102,5 %, 2015 – 103,5 %), zakładając jednak ostrożny szacunek, można przyjąć dla okresu projekcji wskaźnik oszacowania dochodów bieżących rok do roku 2014/2013 – 102,3 %,  2015/2014 – 103,2 %.</w:t>
      </w:r>
    </w:p>
    <w:p>
      <w:pPr>
        <w:pStyle w:val="Normal"/>
        <w:jc w:val="both"/>
        <w:rPr/>
      </w:pPr>
      <w:r>
        <w:rPr/>
        <w:t>W zakresie dochodów majątkowych, w okresie prognozy, wykazano dochody ze sprzedaży majątku. Ze względu na utrzymujące się duże zainteresowanie nabywaniem gruntów, w szczególności pod eksploatację kopalin i zbiorniki wodne, można założyć, iż dochody z tego tytułu będą kształtowały się na poziomie 1 100 200 zł w roku 2013,  1 100 000 zł w roku 2014 oraz 1 200 000 zł w roku 2015. W roku 2014 przewiduje się również inne dochody majątkowe niż ze sprzedaży majątku, będące refundacjami wydatków inwestycyjnych poniesionych wcześniej na „projekty unijne” (podobnie jak dla roku 2012), w granicach ogólnej kwoty 861 117 zł w 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szacowaniu wydatków bieżących uwzględniono dotychczasowy niezbędny poziom zabezpieczenia funkcjonowania Gminy. W przypadku roku 2012 przyjęto założenia planistyczne wynikające z dotychczas przeprowadzonych w 2012 r. zmian budżetu Gminy, natomiast dla lat następnych przyjęto założenia wynikające z „nowej” wieloletniej prognozy finansowej Gminy, o czym była mowa wyżej. Zatem wzięto pod uwagę przewidywaną dynamikę średnioroczną CPI, wynoszącą dla roku 2014 – 102,3 %,</w:t>
      </w:r>
      <w:r>
        <w:rPr>
          <w:color w:val="FF0000"/>
        </w:rPr>
        <w:t xml:space="preserve"> </w:t>
      </w:r>
      <w:r>
        <w:rPr/>
        <w:t>rok 2015 – 102,5 %, zakładając wzrost wydatków bieżących (bez uwzględniania wydatków związanych z obsługą długu) o 3,0 % w stosunku do każdego poprzedniego roku w latach 2014 i 2015.</w:t>
      </w:r>
    </w:p>
    <w:p>
      <w:pPr>
        <w:pStyle w:val="Normal"/>
        <w:jc w:val="both"/>
        <w:rPr/>
      </w:pPr>
      <w:r>
        <w:rPr/>
        <w:t>W ramach wydatków bieżących poziom wydatków na wynagrodzenia i składki od nich naliczane szacowano uwzględniając wskaźnik wzrostu 102,33 % dla lat 2014 i 2015. Założony wzrost wynagrodzeń dotyczy w znacznej części wynagrodzeń przysługujących nauczycielom, co wynika z podjętych gwarancji administracji rządowej, pomimo zamrożenia płac w sferze budżetowej. Przy szacunku wydatków na wynagrodzenia i składki od nich naliczane w całym okresie prognozy wzięto pod uwagę poziom dotychczasowego wskaźnika podwyżek wynagrodzeń nauczycieli jak również podjęty w Gminie proces restrukturyzacji zatrudnienia w jednostkach oświatowych.</w:t>
      </w:r>
    </w:p>
    <w:p>
      <w:pPr>
        <w:pStyle w:val="Normal"/>
        <w:jc w:val="both"/>
        <w:rPr/>
      </w:pPr>
      <w:r>
        <w:rPr/>
        <w:t>Pozycja „Wydatki związane z funkcjonowaniem organów j.s.t” obejmuje planowane wydatki w rozdziałach klasyfikacji budżetowej 75022 i 75023, za wyjątkiem wydatków majątkowych. Na przestrzeni do 2015 r. zakłada się wzrost wydatków (w latach 2014 i 2015 na poziomie 3,0 % w stosunku do roku poprzedniego).</w:t>
      </w:r>
    </w:p>
    <w:p>
      <w:pPr>
        <w:pStyle w:val="Normal"/>
        <w:jc w:val="both"/>
        <w:rPr>
          <w:bCs/>
        </w:rPr>
      </w:pPr>
      <w:r>
        <w:rPr/>
        <w:t xml:space="preserve">Wydatki na obsługę długu zaplanowano na okres spłaty długu tj. rok 2012 w oparciu o harmonogram spłaty pożyczki </w:t>
      </w:r>
      <w:r>
        <w:rPr>
          <w:bCs/>
        </w:rPr>
        <w:t xml:space="preserve">zaciągniętej </w:t>
      </w:r>
      <w:bookmarkStart w:id="2" w:name="OLE_LINK10"/>
      <w:bookmarkStart w:id="3" w:name="OLE_LINK9"/>
      <w:r>
        <w:rPr>
          <w:bCs/>
        </w:rPr>
        <w:t>w 2005 r. w Narodowym Funduszu Ochrony Środowiska i Gospodarki Wodnej, na dofinansowanie przedsięwzięcia inwestycyjnego pn. „Gminna oczyszczalnia ścieków w Kamieńcu Ząbkowickim”</w:t>
      </w:r>
      <w:bookmarkEnd w:id="2"/>
      <w:bookmarkEnd w:id="3"/>
      <w:r>
        <w:rPr>
          <w:bCs/>
        </w:rPr>
        <w:t>. Szacowana kwota wydatków z tego tytułu w roku 2012 winna wynieść w granicach do 1 000 zł. Pozostała kwota wydatków w 2012 r. oraz prognozowana dla 2013 zabezpiecza ewentualne odsetki związane ze sfinansowaniem przejściowego deficytu budżetu.</w:t>
      </w:r>
    </w:p>
    <w:p>
      <w:pPr>
        <w:pStyle w:val="Normal"/>
        <w:jc w:val="both"/>
        <w:rPr/>
      </w:pPr>
      <w:r>
        <w:rPr/>
        <w:t>Wysokość założonych wydatków majątkowych w każdym roku prognozy jest na wysokim poziomie, stanowiąc różnicę pomiędzy dochodami a koniecznymi do poniesienia wydatkami bieżącymi (w przypadku roku 2012 z uwzględnieniem przychodów i rozchodów budżetu). W roku 2012 i 2013 założone wydatki majątkowe wynoszą odpowiednio 4 096 202 zł i 3 146 124 zł. W latach następnych ich poziom wzrasta wobec roku 2013, w szczególności w roku 2014, co wynika ze spodziewanych refundacji wydatków inwestycyjnych poniesionych wcześniej na „projekty unijne”. Na wzrost potencjału inwestycyjnego Gminy, począwszy od roku 2013, korzystnie wpływa spłata zadłużenia z tytułu wspomnianej pożyczki – budżet Gminy nie będzie już obciążony obsługą długu.</w:t>
      </w:r>
    </w:p>
    <w:p>
      <w:pPr>
        <w:pStyle w:val="Normal"/>
        <w:jc w:val="both"/>
        <w:rPr>
          <w:color w:val="000000"/>
        </w:rPr>
      </w:pPr>
      <w:r>
        <w:rPr/>
        <w:t>W wydatkach bieżących i majątkowych uwzględniono wydatki na przedsięwzięcia, które zostały szczegółowo wyspecyfikowane w załączniku nr 1 do uchwały nr XXIV/144/2012 Rady Gminy Kamieniec Ząbkowicki z dnia 30 listopada 2012 roku w sprawie wprowadzenia zmian w wieloletniej prognozie finansowej Gminy Kamieniec Ząbkowick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, przeznaczenie nadwyżki i finansowanie deficytu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Pozycja prognozy nr 20. prezentuje wynik budżetu, w rozumieniu art. 217 ust. 1 ustawy z dnia 27 sierpnia 2009 r. o finansach publicznych (Dz.U. Nr 157, poz. 1240 ze zm.), tj. różnicę między dochodami a wydatkami. W roku 2012 prognozuje się deficyt budżetu – kwota 736 937 zł (mający, zgodnie z planem finansowym, pokrycie w nadwyżce budżetu z lat ubiegłych).</w:t>
      </w:r>
      <w:r>
        <w:rPr>
          <w:bCs/>
        </w:rPr>
        <w:t xml:space="preserve"> </w:t>
      </w:r>
      <w:r>
        <w:rPr/>
        <w:t>W latach następnych 2013 - 2015 zakłada się zrównoważenie dochodów i wydatków – wynik budżetu równy 0 zł.</w:t>
      </w:r>
    </w:p>
    <w:p>
      <w:pPr>
        <w:pStyle w:val="Tekstpodstawowywcity2"/>
        <w:ind w:left="0" w:hanging="0"/>
        <w:rPr/>
      </w:pPr>
      <w:r>
        <w:rPr/>
        <w:t>W pozycji nr 11. prognozy wykazano wynik finansowy budżetu w poszczególnych latach objętych prognozą, który nie jest tożsamy z rozumieniem wyniku budżetu, wynikającym z cytowanego art. 217 ust. 1 ustawy. Ta kategoria wyniku finansowego uwzględnia bowiem także przychody i rozchody budżet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chod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 roku 2012 zakłada się przychody na poziomie 925 626,47 zł, stanowiące odpowiednio nadwyżkę budżetową z lat poprzednich (736 937 zł) oraz wolne środki (188 689,47 zł). Wolne środki przeznacza się na spłatę długu (pożyczka zaciągnięta w Narodowym Funduszu Ochrony Środowiska i Gospodarki Wodnej), natomiast nadwyżkę budżetową z lat poprzednich na pokrycie deficytu roku 2012, o czym była mowa wyżej. Dla pozostałych lat, na dzień przyjęcia prognozy, nie planuje się przycho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Roz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ane w roku 2012 rozchody w kwocie 188 689,47 zł stanowią spłatę rat pożyczki </w:t>
      </w:r>
      <w:r>
        <w:rPr>
          <w:bCs/>
        </w:rPr>
        <w:t>zaciągniętej w Narodowym Funduszu Ochrony Środowiska i Gospodarki Wodnej</w:t>
      </w:r>
      <w:r>
        <w:rPr/>
        <w:t>. Na dzień przyjęcia prognozy nie planuje się innych rozcho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, sposób jego sfinansowania i relacja o której mowa w art. 243 ustawy o finansach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wykazana w pozycji 12. prognozy, jako kwota długu na koniec roku, jest wynikiem działania: dług z poprzedniego roku + ewentualnie zaciągany nowy dług w danym roku – spłata długu w danym roku. Dług Gminy na koniec 2011 r. wynosi 188 689,47 zł. Jest to kwota pożyczki </w:t>
      </w:r>
      <w:r>
        <w:rPr>
          <w:bCs/>
        </w:rPr>
        <w:t>zaciągniętej w Narodowym Funduszu Ochrony Środowiska i Gospodarki Wodnej,</w:t>
      </w:r>
      <w:r>
        <w:rPr/>
        <w:t xml:space="preserve"> przypadająca do spłaty w ramach rozchodów w roku 2012. W 2012 r. nastąpi całkowita spłata długu. Dług zostanie sfinansowany przychodami (wolnymi środkami) w wysokości 188 689,47 zł. Opisany sposób sfinansowania długu został przedstawiony w poz. 14. prognozy.</w:t>
      </w:r>
    </w:p>
    <w:p>
      <w:pPr>
        <w:pStyle w:val="Normal"/>
        <w:jc w:val="both"/>
        <w:rPr/>
      </w:pPr>
      <w:r>
        <w:rPr/>
        <w:t>W poz. 17. prognozy przedstawione zostały wskaźniki zadłużenia. Dla lat 2012 – 2013 (poz. 17.1. i 17.2.) wyliczono wskaźniki wynikające z ustawy z dnia 30 czerwca 2005 r. o finansach publicznych (Dz.U. Nr 249, poz. 2104 ze zm.). Zgodnie z art. 121 ust 8 ustawy z dnia 27 sierpnia 2009 r. Przepisy wprowadzające  ustawę o finansach publicznych  (Dz. U. Nr 157, poz. 1241), na lata 2011-2013 objęte wieloletnią prognozą finansową zamiast zasad, o których mowa w przepisach art. 226 ust. 1 pkt 6</w:t>
      </w:r>
      <w:r>
        <w:rPr>
          <w:color w:val="FF0000"/>
        </w:rPr>
        <w:t xml:space="preserve"> </w:t>
      </w:r>
      <w:r>
        <w:rPr/>
        <w:t>ustawy z dnia 27 sierpnia 2009 r. o finansach publicznych, mają zastosowanie zasady określone w art. 169-171 ustawy z dnia 30 czerwca 2005 r. o finansach publicznych, tj. progi 15 % (spłata/do dochodów; poz. 6./poz.1.) i 60 % (dług/do dochodów; poz. 12./poz.1.). Relacje te, zgodnie z brzmieniem przepisów, wyliczane są w %. W okresie do 2013 r. wyznaczone limity są zachowane przez Gminę Kamieniec Ząbkowicki.</w:t>
      </w:r>
    </w:p>
    <w:p>
      <w:pPr>
        <w:pStyle w:val="Normal"/>
        <w:jc w:val="both"/>
        <w:rPr/>
      </w:pPr>
      <w:r>
        <w:rPr/>
        <w:t xml:space="preserve">Nowy limit obciążenia budżetu spłatą długu, tj. relacja o której mowa w art. 243 ustawy z dnia 27 sierpnia 2009 r. o finansach publicznych, wraz z danymi pomocniczymi służącymi ustaleniu relacji, wykazane zostały w pozycjach od 17.3. do 17.5.3 prognozy. </w:t>
      </w:r>
    </w:p>
    <w:p>
      <w:pPr>
        <w:pStyle w:val="Normal"/>
        <w:jc w:val="both"/>
        <w:rPr/>
      </w:pPr>
      <w:r>
        <w:rPr/>
        <w:t>W poz. 17.3. oblicza się dla każdego roku fragment prawej części wzoru z art. 243 ust. 1 ustawy, czyli: (Db + Sm –Wb)/D. Ułamek ten służy do obliczenia prawej części wzoru w poz. 17.4., stanowiącej średnią arytmetyczną z trzech poprzednich lat, wyznaczającą indywidualny limit zadłużenia. Poz. 17.5. i następne stanowią wyliczenie dla danego roku wskaźnika obciążeń budżetu spłatami [(spłata rat kredytów i pożyczek oraz wykup papierów wartościowych - tylko długoterminowych + odsetki (w tym od długu krótkoterminowego) + potencjalna spłata kwot wynikających z udzielonych poręczeń i gwarancji) / dochody ogółem]. Czyli część lewa wzoru z art. 243 ust. 1 ustawy o finansach publicznych.</w:t>
      </w:r>
    </w:p>
    <w:p>
      <w:pPr>
        <w:pStyle w:val="Normal"/>
        <w:jc w:val="both"/>
        <w:rPr/>
      </w:pPr>
      <w:r>
        <w:rPr/>
        <w:t>Poz. 15. i 16. są konsekwencją art. 244 ustawy z dnia 27 sierpnia 2009 r. o finansach publicznych, tj. obrazują kwoty długu związku współtworzonego przez Gminę oraz kwoty spłat długu w każdym z wyszczególnionych lat prognozy (o ile nie są ujęte w poręczeniach). Poz. 15. funkcjonuje w sposób identyczny jak poz. 12. Kwoty z poz. 16 i 16.1 uwzględnione są przy liczeniu relacji (R+O)/D odpowiednio w poz. 17.5.2 i 17.5.3. Art. 121 ust. 2 ustawy z dnia 27 sierpnia 2009 r. Przepisy wprowadzające  ustawę o finansach publicznych wskazuje brak obowiązku dodawania spłat długu związku w okresie do 2013 r. (relacje bez uwzględniania spłat długu związku wyszczególniono w poz. 17.5. i 17.5.1). Przy liczeniu relacji z art. 243 ustawy z dnia 27 sierpnia 2009 r. o finansach publicznych spłaty uwzględniane są dopiero od 2014 r. (poz. 17.5.2 i 17.5.3 prognozy). Na dzień sporządzenia prognozy nie przewiduje się zobowiązań, które musiałyby być doliczone, zgodnie z art. 244 ustawy.</w:t>
      </w:r>
    </w:p>
    <w:p>
      <w:pPr>
        <w:pStyle w:val="Normal"/>
        <w:jc w:val="both"/>
        <w:rPr/>
      </w:pPr>
      <w:r>
        <w:rPr/>
        <w:t>Spełnienie warunku określonego przepisem art. 243 bada kwota kontrolna, umieszczona poniżej poz. 17.5.3, stanowiąca dla okresu 2012 – 2013 różnicę pomiędzy poz. 17.4. a 17.5.1, natomiast dla okresu 2014 - 2015 różnicę 17.4. a 17.5.3. Ułamek może mieć wartości dodatnie lub „0” (zero). Ułamek ze znakiem minus oznacza, że naruszono przepis art. 243 ust. 1 ustawy o finansach publicznych.</w:t>
      </w:r>
    </w:p>
    <w:p>
      <w:pPr>
        <w:pStyle w:val="Normal"/>
        <w:jc w:val="both"/>
        <w:rPr/>
      </w:pPr>
      <w:r>
        <w:rPr/>
        <w:t>Stosownie do art. 121 ust. 2 ustawy z dnia 27 sierpnia 2009 r. Przepisy wprowadzające  ustawę o finansach publicznych,  nowe zasady limitowania zadłużenia, wynikające z relacji określonej art. 243 ustawy z dnia 27 sierpnia 2009 r. o finansach publicznych, mają zastosowanie po raz pierwszy do uchwał budżetowych na rok 2014. Jednakże w okresie do 2013 roku, zgodnie z art. 122 ust. 3 ustawy z dnia 27 sierpnia 2009 r. Przepisy wprowadzające  ustawę o finansach publicznych, podano je w charakterze informacyjnym. Wielkości w tych wierszach wyliczane są w ułamku dziesiętnym. Wyznaczony art. 243 limit w całym okresie prognozy jest zachowany przez Gminę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ielkości kontrolne:</w:t>
      </w:r>
    </w:p>
    <w:p>
      <w:pPr>
        <w:pStyle w:val="Normal"/>
        <w:jc w:val="both"/>
        <w:rPr/>
      </w:pPr>
      <w:r>
        <w:rPr/>
        <w:t>W prognozie zamieszczono ponadto kwoty i sumy kontrolne. Kwoty kontrolne umieszczone pod poz. 3., 5., 7. i ostatnia z sum kontrolnych prognozy umożliwiają kontrolę źródeł finansowania wydatków bieżących, wynikającą z art. 242 ustawy z dnia 27 sierpnia 2009 r. o finansach publicznych. Wskazane kwoty kontrolne winny mieć wartość dodatnią lub „0”. Wartość ujemna oznacza naruszenie w/w art. Przedostatnia suma kontrolna to sprawdzenie równowagi budżetowej. Wynik tego wiersza musi być zawsze równy „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Mirek</dc:creator>
  <dc:description/>
  <cp:keywords/>
  <dc:language>en-US</dc:language>
  <cp:lastModifiedBy>adminek</cp:lastModifiedBy>
  <dcterms:modified xsi:type="dcterms:W3CDTF">2013-01-08T10:28:00Z</dcterms:modified>
  <cp:revision>2</cp:revision>
  <dc:subject/>
  <dc:title>Załącznik nr 1 do uchwały</dc:title>
</cp:coreProperties>
</file>