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45 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31 grud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sprawie przekazania  w administrowa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sieci kanalizacji sanitarnej ul. Kolejowa nr 14, 16, 18, 20, 22, 40, 42, 45d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Kamieńcu Ząbkowicki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 dla Zakładu  Gospodarki Komunalnej                          i Mieszkaniowej  w Kamieńcu Ząbkowickim mienie komunalne wymienione            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Wykonanie Zarządzenia powierza się Kierownikowi Referatu Rolnictwa                      i   Gospodarki 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ind w:left="4680" w:hanging="0"/>
        <w:rPr/>
      </w:pP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45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31 grud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mieniec Ząbkow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l. Kolejowa nr 14, 16, 18, 20, 22, 40, 42, 45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bCs/>
              </w:rPr>
              <w:t>Sieć kanalizacji sanitarnej ul. Kolejowa nr 14, 16, 18, 20, 22, 40, 42, 45d</w:t>
            </w:r>
            <w:r>
              <w:rPr>
                <w:rFonts w:cs="Book Antiqua" w:ascii="Book Antiqua" w:hAnsi="Book Antiqua"/>
                <w:bCs/>
              </w:rPr>
              <w:t xml:space="preserve"> - </w:t>
            </w:r>
            <w:r>
              <w:rPr/>
              <w:t>o niżej określonych cechach :</w:t>
            </w:r>
          </w:p>
          <w:p>
            <w:pPr>
              <w:pStyle w:val="Normal"/>
              <w:rPr/>
            </w:pPr>
            <w:r>
              <w:rPr/>
              <w:t>- lokalizacja: ul. Kolejowa nr 14, 16, 18, 20, 22, 40, 42, 45d – Kamieniec Ząbkowicki,</w:t>
            </w:r>
          </w:p>
          <w:p>
            <w:pPr>
              <w:pStyle w:val="Normal"/>
              <w:rPr/>
            </w:pPr>
            <w:r>
              <w:rPr/>
              <w:t>- rurociąg z rur pcv 160 – 208,20 m,</w:t>
            </w:r>
          </w:p>
          <w:p>
            <w:pPr>
              <w:pStyle w:val="Normal"/>
              <w:rPr/>
            </w:pPr>
            <w:r>
              <w:rPr/>
              <w:t>- rurociąg z rur pcv 200 – 303,30 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</w:rPr>
              <w:t>Wartoś</w:t>
            </w:r>
            <w:r>
              <w:rPr/>
              <w:t xml:space="preserve">ć początkowa: </w:t>
            </w:r>
            <w:r>
              <w:rPr>
                <w:b/>
              </w:rPr>
              <w:t>248 867,16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8:00Z</dcterms:created>
  <dc:creator>andrzej_ferenc</dc:creator>
  <dc:description/>
  <cp:keywords/>
  <dc:language>en-US</dc:language>
  <cp:lastModifiedBy>adminek</cp:lastModifiedBy>
  <cp:lastPrinted>2012-10-29T15:15:00Z</cp:lastPrinted>
  <dcterms:modified xsi:type="dcterms:W3CDTF">2013-01-09T10:08:00Z</dcterms:modified>
  <cp:revision>2</cp:revision>
  <dc:subject/>
  <dc:title>ZARZĄDZENIE NR…</dc:title>
</cp:coreProperties>
</file>