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348 /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31 grudnia 2012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w sprawie przekazania  w administrowanie </w:t>
      </w:r>
      <w:r>
        <w:rPr>
          <w:b/>
          <w:bCs/>
        </w:rPr>
        <w:t xml:space="preserve">sieci kanalizacji sanitarnej                             ul. Kolejowa nr 1, 2, 4, 4a, 5, 6, 7, 8, 8a, 9, 9a, 10, 11, 13, 15, 17, 19, 19a                               i ul. Szpitalna nr 1, 3, 3a, 3b, 3c, 5, 7, 7a, 7b, 7c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Kamieńcu Ząbkowicki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a Nr XIII/88/95 Rady Gminy w Kamieńcu Ząbkowickim z dnia 28-12-1995 r. 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Przekazuję w administrowanie  dla Zakładu  Gospodarki Komunalnej                          i Mieszkaniowej  w Kamieńcu Ząbkowickim mienie komunalne wymienione             w załączniku nr 1 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Wykonanie Zarządzenia powierza się Kierownikowi Referatu Rolnictwa                      i   Gospodarki  Grunta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</w:t>
      </w: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348 /2012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31 grudnia 2012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środka trwał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środka trw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amieniec Ząbkowick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l. Kolejowa nr 1, 2, 4, 4a, 5, 6, 7, 8, 8a, 9, 9a, 10, 11, 13, 15, 17, 19, 19a                               i ul. Szpitalna nr 1, 3, 3a, 3b, 3c, 5, 7, 7a, 7b, 7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bCs/>
              </w:rPr>
              <w:t>Sieć kanalizacji sanitarnej                          ul. Kolejowa nr 1, 2, 4, 4a, 5, 6, 7, 8, 8a, 9, 9a, 10, 11, 13, 15, 17, 19, 19a                       i ul. Szpitalna nr 1, 3, 3a, 3b, 3c, 5, 7, 7a, 7b, 7c,</w:t>
            </w:r>
            <w:r>
              <w:rPr/>
              <w:t xml:space="preserve">                                                           o niżej określonych cechach :</w:t>
            </w:r>
          </w:p>
          <w:p>
            <w:pPr>
              <w:pStyle w:val="Normal"/>
              <w:rPr/>
            </w:pPr>
            <w:r>
              <w:rPr/>
              <w:t xml:space="preserve">- lokalizacja: Kamieniec Ząbkowicki -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l. Kolejowa nr </w:t>
            </w:r>
            <w:r>
              <w:rPr>
                <w:bCs/>
              </w:rPr>
              <w:t xml:space="preserve">1, 2, 4, 4a, 5, 6, 7, 8, 8a, 9,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9a, 10, 11, 13, 15, 17, 19, 19a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i ul. Szpitalna nr 1, 3, 3a, 3b, 3c, 5, 7, 7a,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b, 7c,</w:t>
            </w:r>
          </w:p>
          <w:p>
            <w:pPr>
              <w:pStyle w:val="Normal"/>
              <w:rPr/>
            </w:pPr>
            <w:r>
              <w:rPr/>
              <w:t xml:space="preserve">- przyłączenie do sieci sanitarnej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KOLEKTOR K-2),</w:t>
            </w:r>
          </w:p>
          <w:p>
            <w:pPr>
              <w:pStyle w:val="Normal"/>
              <w:rPr/>
            </w:pPr>
            <w:r>
              <w:rPr/>
              <w:t>- rurociąg z rur PVC Ø 250 – 150,25 m,</w:t>
            </w:r>
          </w:p>
          <w:p>
            <w:pPr>
              <w:pStyle w:val="Normal"/>
              <w:rPr/>
            </w:pPr>
            <w:r>
              <w:rPr/>
              <w:t>- rurociąg z rur PVC Ø 200 – 446,80 m,</w:t>
            </w:r>
          </w:p>
          <w:p>
            <w:pPr>
              <w:pStyle w:val="Normal"/>
              <w:rPr/>
            </w:pPr>
            <w:r>
              <w:rPr/>
              <w:t>- rurociąg z rur PVC Ø 160 – 117,20 m,</w:t>
            </w:r>
          </w:p>
          <w:p>
            <w:pPr>
              <w:pStyle w:val="Normal"/>
              <w:rPr/>
            </w:pPr>
            <w:r>
              <w:rPr/>
              <w:t>- rurociąg z rur PVC Ø   90 –   40,70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</w:rPr>
              <w:t>Wartoś</w:t>
            </w:r>
            <w:r>
              <w:rPr/>
              <w:t xml:space="preserve">ć początkowa: </w:t>
            </w:r>
            <w:r>
              <w:rPr>
                <w:b/>
              </w:rPr>
              <w:t>299 290,95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9:00Z</dcterms:created>
  <dc:creator>andrzej_ferenc</dc:creator>
  <dc:description/>
  <cp:keywords/>
  <dc:language>en-US</dc:language>
  <cp:lastModifiedBy>adminek</cp:lastModifiedBy>
  <cp:lastPrinted>2012-10-29T15:15:00Z</cp:lastPrinted>
  <dcterms:modified xsi:type="dcterms:W3CDTF">2013-01-09T10:09:00Z</dcterms:modified>
  <cp:revision>2</cp:revision>
  <dc:subject/>
  <dc:title>ZARZĄDZENIE NR…</dc:title>
</cp:coreProperties>
</file>