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50 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31 grud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w sprawie przekazania  w administrowanie </w:t>
      </w:r>
      <w:r>
        <w:rPr>
          <w:b/>
          <w:bCs/>
        </w:rPr>
        <w:t xml:space="preserve">sieci kanalizacyjnej                                         ul. Parkowa, Szkolna, Krzyżowa, Młyńska, Kolejowa, Ząbkowicka, Złotostock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Kamieńcu Ząbkowicki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 dla Zakładu  Gospodarki Komunalnej                          i Mieszkaniowej  w Kamieńcu Ząbkowickim mienie komunalne wymienione            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Wykonanie Zarządzenia powierza się Kierownikowi Referatu Rolnictwa                      i   Gospodarki 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Wójt Gminy 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50 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31 grud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mieniec Ząbkowicki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bCs/>
              </w:rPr>
              <w:t>ul. Parkowa, Szkolna, Krzyżowa, Młyńska, Kolejowa, Ząbkowicka, Złotostoc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bCs/>
              </w:rPr>
              <w:t>Sieć kanalizacyjna ul. Parkowa, Szkolna, Krzyżowa, Młyńska, Kolejowa, Ząbkowicka, Złotostocka</w:t>
            </w:r>
            <w:r>
              <w:rPr/>
              <w:t xml:space="preserve">                                      o niżej określonych cechach :</w:t>
            </w:r>
          </w:p>
          <w:p>
            <w:pPr>
              <w:pStyle w:val="Normal"/>
              <w:rPr/>
            </w:pPr>
            <w:r>
              <w:rPr/>
              <w:t xml:space="preserve">- lokalizacja: Kamieniec Ząbkowicki -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</w:t>
            </w:r>
            <w:r>
              <w:rPr>
                <w:bCs/>
              </w:rPr>
              <w:t xml:space="preserve">ieć kanalizacyjna </w:t>
            </w:r>
            <w:r>
              <w:rPr/>
              <w:t xml:space="preserve">ul. </w:t>
            </w:r>
            <w:r>
              <w:rPr>
                <w:bCs/>
              </w:rPr>
              <w:t xml:space="preserve">Parkowa, Szkolna,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Krzyżowa, Młyńska, Kolejowa,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ąbkowicka, Złotostocka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</w:rPr>
              <w:t>Wartoś</w:t>
            </w:r>
            <w:r>
              <w:rPr/>
              <w:t xml:space="preserve">ć początkowa: </w:t>
            </w:r>
            <w:r>
              <w:rPr>
                <w:b/>
              </w:rPr>
              <w:t>121 570,42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5:00Z</dcterms:created>
  <dc:creator>andrzej_ferenc</dc:creator>
  <dc:description/>
  <cp:keywords/>
  <dc:language>en-US</dc:language>
  <cp:lastModifiedBy>adminek</cp:lastModifiedBy>
  <cp:lastPrinted>2013-01-07T10:41:00Z</cp:lastPrinted>
  <dcterms:modified xsi:type="dcterms:W3CDTF">2013-01-09T10:05:00Z</dcterms:modified>
  <cp:revision>2</cp:revision>
  <dc:subject/>
  <dc:title>ZARZĄDZENIE NR…</dc:title>
</cp:coreProperties>
</file>