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53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31 grudnia 2012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w sprawie przekazania  w administrowani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bCs/>
        </w:rPr>
        <w:t xml:space="preserve">zbiornika na ścieki ul. Kolejowa </w:t>
      </w:r>
      <w:r>
        <w:rPr>
          <w:rFonts w:cs="Book Antiqua" w:ascii="Book Antiqua" w:hAnsi="Book Antiqua"/>
          <w:b/>
        </w:rPr>
        <w:t>w Kamieńcu Ząbkowick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a Nr XIII/88/95 Rady Gminy w Kamieńcu Ząbkowickim z dnia 28-12-1995 r. 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ekazuję w administrowanie  dla Zakładu  Gospodarki Komunalnej                          i Mieszkaniowej  w Kamieńcu Ząbkowickim mienie komunalne wymienione             w załączniku nr 1 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konanie Zarządzenia powierza się Kierownikowi Referatu Rolnictwa                      i   Gospodarki 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>353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z dnia 31 grudnia 2012r.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środka trwał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środka trwał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ieniec Ząbkowicki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  <w:bCs/>
              </w:rPr>
              <w:t>ul. Kolejowa  między posesjami 61 i 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biornik na ścieki ul. Kolejowa – między posesjami 61 i 63.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początkow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4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9:00Z</dcterms:created>
  <dc:creator>andrzej_ferenc</dc:creator>
  <dc:description/>
  <cp:keywords/>
  <dc:language>en-US</dc:language>
  <cp:lastModifiedBy>adminek</cp:lastModifiedBy>
  <cp:lastPrinted>2013-01-10T14:29:00Z</cp:lastPrinted>
  <dcterms:modified xsi:type="dcterms:W3CDTF">2013-01-15T13:09:00Z</dcterms:modified>
  <cp:revision>2</cp:revision>
  <dc:subject/>
  <dc:title>ZARZĄDZENIE NR…</dc:title>
</cp:coreProperties>
</file>