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90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 lipca 2012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Na podstawie art. 30 ust. 1 i ust. 2 pkt. 3 ustawy z dnia 8 marca 1990 r. </w:t>
        <w:br/>
        <w:t xml:space="preserve">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 </w:t>
      </w:r>
      <w:r>
        <w:rPr>
          <w:rFonts w:cs="Tahoma" w:ascii="Tahoma" w:hAnsi="Tahoma"/>
          <w:b/>
          <w:sz w:val="22"/>
          <w:szCs w:val="22"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</w:t>
      </w:r>
      <w:r>
        <w:rPr>
          <w:rFonts w:cs="Tahoma" w:ascii="Tahoma" w:hAnsi="Tahoma"/>
          <w:b/>
        </w:rPr>
        <w:t>lokal użytkowy położony w obrębie Śrem Nr 15a</w:t>
      </w:r>
      <w:r>
        <w:rPr>
          <w:rFonts w:cs="Tahoma" w:ascii="Tahoma" w:hAnsi="Tahoma"/>
        </w:rPr>
        <w:t xml:space="preserve">, stanowiący własność gminy, wymieniony </w:t>
        <w:br/>
        <w:t>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Kamieniec Ząbkowicki przy ul. Ząbkowickiej 26,  a informację 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/>
      </w:pPr>
      <w:r>
        <w:rPr/>
        <w:t xml:space="preserve">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/>
      </w:pPr>
      <w:r>
        <w:rPr/>
        <w:t xml:space="preserve">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Załącznik Nr 1 do Zarządzenia Nr 190/12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Wójta Gminy Kamieniec Ząbkowicki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z dnia 2 lipca 2012 r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w sprawie ogłoszenia wykazu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                 21 sierpnia 1997 r. o gospodarce nieruchomościami (tekst jedn. Dz. U. z 2010 r. Nr 102, poz. 651                 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 xml:space="preserve">Śrem </w:t>
      </w:r>
      <w:r>
        <w:rPr>
          <w:rFonts w:cs="Tahoma" w:ascii="Tahoma" w:hAnsi="Tahoma"/>
          <w:sz w:val="20"/>
          <w:szCs w:val="20"/>
        </w:rPr>
        <w:t>przeznaczona została do sprzedaży w drodze przetargu nieograniczo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58/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.0827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      G. 5, obręb Śrem Nr 15a, AM – 1, właściciel Gmina Kamieniec Ząbkowicki, </w:t>
              <w:br/>
              <w:t>Nr KW – SW1Z/00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3489</w:t>
            </w:r>
            <w:r>
              <w:rPr>
                <w:rFonts w:cs="Tahoma" w:ascii="Tahoma" w:hAnsi="Tahoma"/>
                <w:sz w:val="20"/>
                <w:szCs w:val="20"/>
              </w:rPr>
              <w:t>/8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27 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Lokal użytkowy w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Śremie Nr 15a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łożony na parterze, składający się z sali sprzedaży, zaplecza, magazynu i wiatrołapu o pow. użytkowej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61,51 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oraz pomieszczeń przynależnych (komórka w piwnicy) o pow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1,88 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Ogółem pow. użytkowa lokalu i pomieszczeń przynależnych wynos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73,39 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dział w gruncie oraz w częściach wspólnych budynku i innych urządzeń, które nie służą wyłącznie do użytku właścicieli poszczególnych lokali wynos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17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R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dstawowej tereny zabudowy mieszanej – mieszkaniowej jednorodzinnej, zagrod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0.820,00 zł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łownie: trzydzieści tysięcy osiemset dwadzieścia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3 sierpnia 2012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2 lipca 2012 r. do dnia 23 lipca 2012 r.</w:t>
      </w:r>
    </w:p>
    <w:p>
      <w:pPr>
        <w:pStyle w:val="Heading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20:00Z</dcterms:created>
  <dc:creator>Andrzej Ferenc</dc:creator>
  <dc:description/>
  <cp:keywords/>
  <dc:language>en-US</dc:language>
  <cp:lastModifiedBy>adminek</cp:lastModifiedBy>
  <cp:lastPrinted>2012-07-02T14:02:00Z</cp:lastPrinted>
  <dcterms:modified xsi:type="dcterms:W3CDTF">2012-07-09T07:47:00Z</dcterms:modified>
  <cp:revision>3</cp:revision>
  <dc:subject/>
  <dc:title>Koryta rzeki uległu grunty rol</dc:title>
</cp:coreProperties>
</file>