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7 styczni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 </w:t>
      </w:r>
      <w:r>
        <w:rPr>
          <w:rFonts w:cs="Tahoma" w:ascii="Tahoma" w:hAnsi="Tahoma"/>
          <w:b/>
          <w:sz w:val="22"/>
          <w:szCs w:val="22"/>
        </w:rPr>
        <w:t>zarządzam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Sosnowa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128/2 o pow. 0,1277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>w Urzędzie Gminy w Kamieńcu Ząbkowickim, ul. Ząbkowicka 26, a informację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4/201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7 stycznia 2013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Sosnowa</w:t>
      </w:r>
      <w:r>
        <w:rPr>
          <w:rFonts w:cs="Tahoma" w:ascii="Tahoma" w:hAnsi="Tahoma"/>
          <w:sz w:val="20"/>
          <w:szCs w:val="20"/>
        </w:rPr>
        <w:t xml:space="preserve"> przeznaczona została do sprzedaży  </w:t>
      </w:r>
      <w:r>
        <w:rPr/>
        <w:t>w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128/2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1277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145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osnow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>AM – 1, właściciel Gmina Kamieniec Ząbkowicki, Nr KW –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1545/8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1277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rolna niezabudowana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210,00 z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słownie: cztery tysiące dwieście dziesię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8 lutego 201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7 stycznia 2013  r. do dnia 28 stycznia 2013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33:00Z</dcterms:created>
  <dc:creator>Andrzej Ferenc</dc:creator>
  <dc:description/>
  <cp:keywords/>
  <dc:language>en-US</dc:language>
  <cp:lastModifiedBy>adminek</cp:lastModifiedBy>
  <cp:lastPrinted>2013-01-09T13:39:00Z</cp:lastPrinted>
  <dcterms:modified xsi:type="dcterms:W3CDTF">2013-01-15T12:21:00Z</dcterms:modified>
  <cp:revision>5</cp:revision>
  <dc:subject/>
  <dc:title>Koryta rzeki uległu grunty rol</dc:title>
</cp:coreProperties>
</file>