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6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7 stycz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</w:t>
        <w:br/>
        <w:t xml:space="preserve">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Kamieniec Ząbkowicki II w granicach działki nr 198/4 o pow. 0,1856 ha</w:t>
      </w:r>
      <w:r>
        <w:rPr>
          <w:rFonts w:cs="Tahoma" w:ascii="Tahoma" w:hAnsi="Tahoma"/>
        </w:rPr>
        <w:t>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Załącznik Nr 1 do Zarządzenia Nr 6/2013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Wójta Gminy Kamieniec Ząbkowicki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z dnia 7 stycznia 2013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w sprawie ogłoszenia wykazu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 xml:space="preserve">Kamieniec Ząbkowicki II </w:t>
      </w:r>
      <w:r>
        <w:rPr>
          <w:rFonts w:cs="Tahoma" w:ascii="Tahoma" w:hAnsi="Tahoma"/>
          <w:sz w:val="20"/>
          <w:szCs w:val="20"/>
        </w:rPr>
        <w:t>przeznaczona została do sprzedaży w drodze przetargu nieograniczo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98/4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1856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      G. 288, obręb Kamieniec Ząbkowicki II, AM – 4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084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856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3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– mieszkaniowej, zagrodowej i usługowej. </w:t>
            </w:r>
            <w:r>
              <w:rPr>
                <w:rFonts w:cs="Tahoma" w:ascii="Tahoma" w:hAnsi="Tahoma"/>
                <w:sz w:val="20"/>
                <w:szCs w:val="20"/>
              </w:rPr>
              <w:t>Na terenie działki znajduje się obszar zieleni wewnętrznej wyłączony z lokalizacji zabudowy. Przez teren działki przebiega główna sieć wodociągowa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.10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(słownie: pięćdziesiąt trzy tysiące sto złotych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+ podatek VAT </w:t>
              <w:br/>
              <w:t>w obowiązującej wysoko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tygodni od dnia wywieszenia wykazu term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8 lutego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7 stycznia 2013 r. do dnia 28 stycznia 2013 r.</w:t>
      </w:r>
    </w:p>
    <w:p>
      <w:pPr>
        <w:pStyle w:val="Heading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6:00Z</dcterms:created>
  <dc:creator>Andrzej Ferenc</dc:creator>
  <dc:description/>
  <cp:keywords/>
  <dc:language>en-US</dc:language>
  <cp:lastModifiedBy>adminek</cp:lastModifiedBy>
  <cp:lastPrinted>2013-01-09T13:45:00Z</cp:lastPrinted>
  <dcterms:modified xsi:type="dcterms:W3CDTF">2013-01-15T12:21:00Z</dcterms:modified>
  <cp:revision>5</cp:revision>
  <dc:subject/>
  <dc:title>Koryta rzeki uległu grunty rol</dc:title>
</cp:coreProperties>
</file>