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lanu wykonywania budżetu Gminy Kamieniec Ząbkowicki na rok 2013 oraz planu finansowego zadań z zakresu administracji rządowej oraz innych zadań zleconych Gminie odrębnymi ustaw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ekst jednolity Dz.U. z 2001 r. Nr 142, poz. 1591 ze zm.), art. 247 ust. 1 i art. 249 ust. 1 pkt 2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lan wykonywania budżetu Gminy na rok 2013, w brzmieniu określonym w załączniku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Ustala się </w:t>
      </w:r>
      <w:bookmarkStart w:id="0" w:name="OLE_LINK2"/>
      <w:bookmarkStart w:id="1" w:name="OLE_LINK1"/>
      <w:r>
        <w:rPr/>
        <w:t>plany finansowe zadań z zakresu administracji rządowej oraz innych zadań zleconych Gminie odrębnymi ustawami na rok 20</w:t>
      </w:r>
      <w:bookmarkEnd w:id="0"/>
      <w:bookmarkEnd w:id="1"/>
      <w:r>
        <w:rPr/>
        <w:t>13, w brzmieniu określonym w załączniku nr 2 i 3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, z mocą obowiązującą od 1 stycznia 2013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1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2-11T10:51:00Z</dcterms:modified>
  <cp:revision>2</cp:revision>
  <dc:subject/>
  <dc:title>ZARZĄDZENIE nr …</dc:title>
</cp:coreProperties>
</file>