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 xml:space="preserve"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 w granicach działki nr 586/4 o pow. 0,1582 ha</w:t>
      </w:r>
      <w:r>
        <w:rPr>
          <w:rFonts w:cs="Tahoma" w:ascii="Tahoma" w:hAnsi="Tahoma"/>
        </w:rPr>
        <w:t>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łącznik Nr 1 do Zarządzenia Nr 15/2013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 dnia 14 stycznia 2013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 sprawie ogłoszenia wykazu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Doboszowice </w:t>
      </w:r>
      <w:r>
        <w:rPr>
          <w:rFonts w:cs="Tahoma" w:ascii="Tahoma" w:hAnsi="Tahoma"/>
          <w:sz w:val="20"/>
          <w:szCs w:val="20"/>
        </w:rPr>
        <w:t>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86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582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30, obręb Doboszowice, AM – 2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5284/5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82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2.4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, zagrodowej i usługowej. Przez teren działki przebiega elektroenergetyczna linia napowietrzna 20kV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3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słownie: dwadzieścia osiem tysięcy trzysta złotych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+ podatek VAT </w:t>
              <w:br/>
              <w:t>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 ter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lutego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4 stycznia 2013 r. do dnia 4 lutego 2013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7:00Z</dcterms:created>
  <dc:creator>Andrzej Ferenc</dc:creator>
  <dc:description/>
  <cp:keywords/>
  <dc:language>en-US</dc:language>
  <cp:lastModifiedBy>adminek</cp:lastModifiedBy>
  <cp:lastPrinted>2013-01-14T12:15:00Z</cp:lastPrinted>
  <dcterms:modified xsi:type="dcterms:W3CDTF">2013-01-17T08:38:00Z</dcterms:modified>
  <cp:revision>5</cp:revision>
  <dc:subject/>
  <dc:title>Koryta rzeki uległu grunty rol</dc:title>
</cp:coreProperties>
</file>