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tycz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 xml:space="preserve"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osnowa w granicach działki nr 97/3 o pow. 0,0289 ha</w:t>
      </w:r>
      <w:r>
        <w:rPr>
          <w:rFonts w:cs="Tahoma" w:ascii="Tahoma" w:hAnsi="Tahoma"/>
        </w:rPr>
        <w:t>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ałącznik Nr 1 do Zarządzenia Nr 17/2013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ójta Gminy Kamieniec Ząbkowicki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 dnia 14 stycznia 2013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 sprawie ogłoszenia wykazu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 xml:space="preserve">Sosnowa </w:t>
      </w:r>
      <w:r>
        <w:rPr>
          <w:rFonts w:cs="Tahoma" w:ascii="Tahoma" w:hAnsi="Tahoma"/>
          <w:sz w:val="20"/>
          <w:szCs w:val="20"/>
        </w:rPr>
        <w:t>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97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289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145, obręb Sosnowa, AM – 1, właściciel Gmina Kamieniec Ząbkowick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1545/8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89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stawowej tereny zabudowy mieszanej-mieszkaniowej jednorodzinnej, zagrodowej i usługowej. Teren objęty strefą obserwacji archeologicznej i strefą ochrony krajobrazu kulturowego. Na terenie działki znajduje się słup energetyczny (aowy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6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słownie: trzy tysiące trzysta sześćdziesiąt złotych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podatek VAT w obowiązującej wysoko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tygodni od dnia wywieszenia wykazu term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lutego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4 stycznia 2013 r. do dnia 4 lutego 2013 r.</w:t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5:00Z</dcterms:created>
  <dc:creator>Andrzej Ferenc</dc:creator>
  <dc:description/>
  <cp:keywords/>
  <dc:language>en-US</dc:language>
  <cp:lastModifiedBy>adminek</cp:lastModifiedBy>
  <cp:lastPrinted>2013-01-14T12:47:00Z</cp:lastPrinted>
  <dcterms:modified xsi:type="dcterms:W3CDTF">2013-02-11T12:15:00Z</dcterms:modified>
  <cp:revision>2</cp:revision>
  <dc:subject/>
  <dc:title>Koryta rzeki uległu grunty rol</dc:title>
</cp:coreProperties>
</file>