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4 stycz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ąbkowickiej 18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Teresa Halarewicz zam. Kamieniec Ząbkowicki I przy ul. Ząbkowickiej 18/3 jest najemcą udziału wynoszącego 24/100 części w nieruchomości zabudowanej budynkiem mieszkalnym położonym przy ul. Ząbkowickiej 18/3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1:00Z</dcterms:created>
  <dc:creator>Andrzej Ferenc</dc:creator>
  <dc:description/>
  <cp:keywords/>
  <dc:language>en-US</dc:language>
  <cp:lastModifiedBy>adminek</cp:lastModifiedBy>
  <cp:lastPrinted>2013-01-15T08:58:00Z</cp:lastPrinted>
  <dcterms:modified xsi:type="dcterms:W3CDTF">2013-01-17T08:39:00Z</dcterms:modified>
  <cp:revision>7</cp:revision>
  <dc:subject/>
  <dc:title>Z A R Z Ą D Z E N I E    Nr  </dc:title>
</cp:coreProperties>
</file>