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4 stycz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Na podstawie art. 30 ust. 1 i ust. 2 pkt. 3 ustawy z dnia 8 marca 1990 r.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lokal mieszkalny położony </w:t>
        <w:br/>
        <w:t xml:space="preserve">w Kamieńcu Ząbkowickim I przy </w:t>
      </w:r>
      <w:r>
        <w:rPr>
          <w:rFonts w:cs="Tahoma" w:ascii="Tahoma" w:hAnsi="Tahoma"/>
          <w:b/>
        </w:rPr>
        <w:t>ul. Ząbkowickiej 18/3</w:t>
      </w:r>
      <w:r>
        <w:rPr>
          <w:rFonts w:cs="Tahoma" w:ascii="Tahoma" w:hAnsi="Tahoma"/>
        </w:rPr>
        <w:t xml:space="preserve"> stanowiący własność gminy, wymieniony w wykazie stanowiącym załączniki nr 1 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ch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21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14 stycz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przetargu nieograniczo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6/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647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870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11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61751/5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4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Ząbkowickiej 18/3. Lokal </w:t>
              <w:br/>
              <w:t xml:space="preserve">o pow. użytkowej 64,38 m² oraz pomieszczenia przynależne o pow. 37,88 m²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2,26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24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MU1.2” o funkcji podstawowej tereny zabudowy mieszanej -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Działka leży w granicach zasięgu zalewu wód powodziowych 1%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.561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pięćdziesiąt osiem tysięcy pięćset sześćdziesiąt jeden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25 lutego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4 stycznia 2013 r. do dnia 4 lutego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7:00Z</dcterms:created>
  <dc:creator>Andrzej Ferenc</dc:creator>
  <dc:description/>
  <cp:keywords/>
  <dc:language>en-US</dc:language>
  <cp:lastModifiedBy>adminek</cp:lastModifiedBy>
  <cp:lastPrinted>2013-01-15T09:01:00Z</cp:lastPrinted>
  <dcterms:modified xsi:type="dcterms:W3CDTF">2013-01-17T08:39:00Z</dcterms:modified>
  <cp:revision>7</cp:revision>
  <dc:subject/>
  <dc:title>Koryta rzeki uległu grunty rol</dc:title>
</cp:coreProperties>
</file>