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 2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22 stycznia  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Na podstawie art. 30 ust.1 i ust. 2 pkt. 3 ustawy z dnia 8 marca 1990 r. o samorządzie gminnym / tekst jednolity Dz. U. z 2001 r. Nr 142, poz. 1591 </w:t>
        <w:br/>
        <w:t xml:space="preserve">z późn. zm./ i art.35 ust. 1 i ust. 2 ustawy z dnia 21 sierpnia 1997 r. o gospodarce nieruchomościami/ tekst jednolity Dz. U. z 2004 r. Nr 261, poz. 2603 z późn. zm. oraz § 21 ust.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213/2012r  Wójta Gminy Kamieniec Ząbkowicki z dnia  31 lipca 2012 roku w sprawie ustalenia stawek czynszu najmu za najem i dzierżawę nieruchomości </w:t>
      </w:r>
    </w:p>
    <w:p>
      <w:pPr>
        <w:pStyle w:val="Normal"/>
        <w:jc w:val="both"/>
        <w:rPr/>
      </w:pPr>
      <w:r>
        <w:rPr/>
        <w:t xml:space="preserve"> </w:t>
      </w:r>
      <w:r>
        <w:rPr/>
        <w:t>z a r z ą d z  a m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znaczam do dzierżawy w drodze przetargu ograniczonego nieruchomość wymienioną w załączniku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o którym mowa w § 1 podlega wywieszeniu na okres 21 dni na tablicy ogłoszeń w  Urzędzie  Gminy  w  Kamieńcu  Ząbkowickim  ul.  Ząbkowicka 26,</w:t>
      </w:r>
    </w:p>
    <w:p>
      <w:pPr>
        <w:pStyle w:val="Normal"/>
        <w:jc w:val="both"/>
        <w:rPr/>
      </w:pPr>
      <w:r>
        <w:rPr/>
        <w:t xml:space="preserve">a  informację o wywieszeniu tego wykazu podaje się do publicznej wiadomości przez </w:t>
      </w:r>
    </w:p>
    <w:p>
      <w:pPr>
        <w:pStyle w:val="Normal"/>
        <w:jc w:val="both"/>
        <w:rPr/>
      </w:pPr>
      <w:r>
        <w:rPr/>
        <w:t xml:space="preserve">ogłoszenie w prasie lokalnej oraz opublikowanie na tablicy ogłoszeń </w:t>
        <w:br/>
        <w:t xml:space="preserve">w sołectwie na terenie którego znajduje się nieruchomość wymieniona w 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Rolnictwa i Gospodarki Grunt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Załącznik Nr 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do Zarządzenia Nr 23/ 2013 r.</w:t>
      </w:r>
    </w:p>
    <w:p>
      <w:pPr>
        <w:pStyle w:val="Normal"/>
        <w:ind w:right="-366" w:hanging="0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Wójta Gminy Kamieniec Ząbkowicki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z dnia 22 stycznia 2013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do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obrębie Kamieniec Ząbkowicki I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/>
        <w:t xml:space="preserve">położona w obrębie </w:t>
      </w:r>
      <w:r>
        <w:rPr>
          <w:bCs/>
        </w:rPr>
        <w:t>Kamieniec Ząbkowicki I</w:t>
      </w:r>
      <w:r>
        <w:rPr/>
        <w:t>, dla której Sąd Rejonowy w Ząbkowicach Śląskich prowadzi Księgę Wieczysta Nr 50867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645, AM – 5, działka nr 531/26 o pow. 402  m²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  <w:t xml:space="preserve">Powierzchnia nieruchomości przeznaczona do dzierżawy - </w:t>
      </w:r>
      <w:r>
        <w:rPr/>
        <w:t>działka  nr 531/26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      </w:t>
      </w:r>
      <w:r>
        <w:rPr/>
        <w:t xml:space="preserve"> –  </w:t>
      </w:r>
      <w:r>
        <w:rPr/>
        <w:t>o pow. 402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MN1.” </w:t>
      </w:r>
      <w:r>
        <w:rPr>
          <w:bCs/>
        </w:rPr>
        <w:t>o funkcji podstawowej tereny zabudowy mieszkaniowej jednorodzinn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>Opis nieruchomości -</w:t>
      </w:r>
      <w:r>
        <w:rPr/>
        <w:t xml:space="preserve">  działka niezabudowana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6.</w:t>
        <w:tab/>
        <w:t xml:space="preserve">Forma oddania nieruchomości w dzierżawę – </w:t>
      </w:r>
      <w:r>
        <w:rPr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7.</w:t>
        <w:tab/>
        <w:t xml:space="preserve">Forma udostępnienia nieruchomości -  </w:t>
      </w:r>
      <w:r>
        <w:rPr>
          <w:bCs/>
        </w:rPr>
        <w:t>dzierżawa na okres 3 la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0,20 zł za 1 m </w:t>
      </w:r>
      <w:r>
        <w:rPr>
          <w:vertAlign w:val="superscript"/>
        </w:rPr>
        <w:t xml:space="preserve">2  </w:t>
      </w:r>
      <w:r>
        <w:rPr/>
        <w:t>rocznie plus podatek VAT w obowiązującej wysokości, płatny z góry do 30–tego marca każdego roku.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  <w:t>Stawka czynszu dzierżawnego będzie waloryzowana corocznie o średni roczny wskaźnik cen towarów i usług konsumpcyjnych za rok poprzed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Wykaz zostaje wywieszony na tablicy ogłoszeń Urzędu Gminy w Kamieńcu Ząbkowickim od dnia 23 stycznia  2013 roku do dnia 12 lutego 2013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5:00Z</dcterms:created>
  <dc:creator>jadzia</dc:creator>
  <dc:description/>
  <cp:keywords/>
  <dc:language>en-US</dc:language>
  <cp:lastModifiedBy>adminek</cp:lastModifiedBy>
  <cp:lastPrinted>2013-01-24T11:37:00Z</cp:lastPrinted>
  <dcterms:modified xsi:type="dcterms:W3CDTF">2013-02-11T11:35:00Z</dcterms:modified>
  <cp:revision>2</cp:revision>
  <dc:subject/>
  <dc:title>Koryta rzeki uległu grunty rol</dc:title>
</cp:coreProperties>
</file>