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łotostockiej 31/4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9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22 stycz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8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1467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442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6, właściciel Gmina Kamieniec Ząbkowicki, </w:t>
              <w:br/>
              <w:t>Nr KW – SW1Z/00042339/2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1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łotostockiej 31/4. Lokal </w:t>
              <w:br/>
              <w:t xml:space="preserve">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0,67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6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, „KD Pj, KD Z3 38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dróg publicznych. </w:t>
            </w:r>
            <w:r>
              <w:rPr>
                <w:rFonts w:cs="Tahoma" w:ascii="Tahoma" w:hAnsi="Tahoma"/>
                <w:sz w:val="20"/>
                <w:szCs w:val="20"/>
              </w:rPr>
              <w:t xml:space="preserve">Budynek znajduje się w gminnej ewidencji zabytków. Działka leży w granicach zasięgu zalewu wód powodziowych 1%.Teren objęty jest strefą ochrony konserwatorskiej układów urbanistycznych i strefą obserwacji archeologicznej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.957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pięćdziesiąt jeden tysięcy dziewięćset pięćdziesiąt sied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5 mar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2 stycznia 2013 r. do dnia 12 lutego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6:00Z</dcterms:created>
  <dc:creator>Andrzej Ferenc</dc:creator>
  <dc:description/>
  <cp:keywords/>
  <dc:language>en-US</dc:language>
  <cp:lastModifiedBy>adminek</cp:lastModifiedBy>
  <cp:lastPrinted>2013-01-24T13:18:00Z</cp:lastPrinted>
  <dcterms:modified xsi:type="dcterms:W3CDTF">2013-02-11T12:16:00Z</dcterms:modified>
  <cp:revision>2</cp:revision>
  <dc:subject/>
  <dc:title>Koryta rzeki uległu grunty rol</dc:title>
</cp:coreProperties>
</file>