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1/2013 </w:t>
        <w:br/>
        <w:t>Wójta Gminy Kamieniec Ząbkowicki</w:t>
        <w:br/>
        <w:t>z dnia 29 stycznia 2013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do arkusza organizacji Szkoły Podstawowej nr 1                    im. Bolesława Chrobrego w Kamieńcu Ząbkowickim na rok szkolny 2012/2013 z dnia 22.01.2013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Zatwierdzam Aneks do arkusza organizacji Szkoły Podstawowej nr 1 im. Bolesława Chrobrego w Kamieńcu Ząbkowickim na rok szkolny 2012/2013 z dnia 22.01.2013 r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4:00Z</dcterms:created>
  <dc:creator>Preinstalled User</dc:creator>
  <dc:description/>
  <cp:keywords/>
  <dc:language>en-US</dc:language>
  <cp:lastModifiedBy>adminek</cp:lastModifiedBy>
  <cp:lastPrinted>2013-02-01T12:00:00Z</cp:lastPrinted>
  <dcterms:modified xsi:type="dcterms:W3CDTF">2013-02-11T12:34:00Z</dcterms:modified>
  <cp:revision>2</cp:revision>
  <dc:subject/>
  <dc:title>ZARZĄDZENIE Nr </dc:title>
</cp:coreProperties>
</file>