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32/201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30 stycznia 201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V kwartał 2012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Dz. U. Nr 157, poz. 1240 ze zm.), wykonanie budżetu Gminy Kamieniec Ząbkowicki, w oparciu o sprawozdanie miesięczne Rb-27s z wykonania planu dochodów budżetowych jednostki samorządu terytorialnego za okres od początku roku do dnia 31 grudnia 2012 r. i sprawozdanie miesięczne Rb-28s z wykonania planu wydatków budżetowych jednostki samorządu terytorialnego za okres od początku roku do dnia 31 grudnia 2012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23 251 507,7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21 744 711,5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1 506 796,22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2:00Z</dcterms:created>
  <dc:creator>rozumek</dc:creator>
  <dc:description/>
  <cp:keywords/>
  <dc:language>en-US</dc:language>
  <cp:lastModifiedBy>adminek</cp:lastModifiedBy>
  <dcterms:modified xsi:type="dcterms:W3CDTF">2013-02-11T11:52:00Z</dcterms:modified>
  <cp:revision>2</cp:revision>
  <dc:subject/>
  <dc:title>Kwartalna informacja o wykonaniu budżetu </dc:title>
</cp:coreProperties>
</file>