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3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stycz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ogłoszenia IV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V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ych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3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stycz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V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(Trzeci przetarg odbył się w dniu 10 stycznia 2013r.)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2 maja 2012 r. do dnia 12 czerwca 2012 r. a informację o wywieszeniu wykazu umieszczono w gazecie lokalnej, na stronie internetowej gminy i na tablicy ogłoszeń </w:t>
        <w:br/>
        <w:t>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98/2 o pow. 0,7824 ha, </w:t>
      </w:r>
      <w:r>
        <w:rPr>
          <w:rFonts w:cs="Tahoma" w:ascii="Tahoma" w:hAnsi="Tahoma"/>
          <w:sz w:val="22"/>
          <w:szCs w:val="22"/>
        </w:rPr>
        <w:t xml:space="preserve">poz. rej. G. 43, AM – 1, dla której Sąd Rejonowy </w:t>
        <w:br/>
        <w:tab/>
        <w:t>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4952/5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>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</w:t>
        <w:tab/>
        <w:t>rolnicze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.78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piętnaście tysięcy siedemset osiem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60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to sześ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58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tysiąc pięćset osiem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5 mar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5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mar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3:00Z</dcterms:created>
  <dc:creator>smuk</dc:creator>
  <dc:description/>
  <cp:keywords/>
  <dc:language>en-US</dc:language>
  <cp:lastModifiedBy>adminek</cp:lastModifiedBy>
  <cp:lastPrinted>2013-01-31T13:39:00Z</cp:lastPrinted>
  <dcterms:modified xsi:type="dcterms:W3CDTF">2013-02-13T13:33:00Z</dcterms:modified>
  <cp:revision>2</cp:revision>
  <dc:subject/>
  <dc:title>ZARZĄDZENIE Nr …/2013</dc:title>
</cp:coreProperties>
</file>