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Pierwszy przetarg odbył się w dniu 15 listopada 2012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1 sierpnia 2012 r. do dnia 11 września 2012 r. a informację </w:t>
        <w:br/>
        <w:t>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ieruchomość zabudowana budynkiem o pow. użytkowej 354,75 m</w:t>
      </w:r>
      <w:r>
        <w:rPr>
          <w:rFonts w:cs="Tahoma" w:ascii="Tahoma" w:hAnsi="Tahoma"/>
          <w:sz w:val="22"/>
          <w:szCs w:val="22"/>
        </w:rPr>
        <w:t>²(parter: komunikacja o pow. 53,1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1 o pow. 55,0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2 o pow. 53,4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3 o pow. 53,5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piętro: komunikacja o pow. 24,1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4 o pow. 36,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5 o pow. 21,0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6 o pow. 20,5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7 o pow. 37,6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, położona w obrębie Ożary Nr 37 w granicach działki nr 197/8 o pow. 0,0410 ha, </w:t>
      </w:r>
      <w:r>
        <w:rPr>
          <w:rFonts w:cs="Tahoma" w:ascii="Tahoma" w:hAnsi="Tahoma"/>
          <w:sz w:val="22"/>
          <w:szCs w:val="22"/>
        </w:rPr>
        <w:t>poz. rej. G. 263, AM – 2, zapisana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siędze wieczystej  </w:t>
      </w:r>
      <w:r>
        <w:rPr>
          <w:rFonts w:cs="Tahoma" w:ascii="Tahoma" w:hAnsi="Tahoma"/>
          <w:b/>
          <w:sz w:val="22"/>
          <w:szCs w:val="22"/>
        </w:rPr>
        <w:t xml:space="preserve">Nr KW 5726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nieje dokumentacja projektowa potwierdzająca możliwość zmiany sposobu użytkowania budynku na potrzeby mieszkalne.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440,00 zł</w:t>
      </w:r>
    </w:p>
    <w:p>
      <w:pPr>
        <w:pStyle w:val="Tekstpodstawowy2"/>
        <w:ind w:left="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>(słownie: sto pięćdziesiąt jeden tysięcy czterysta czterdzieści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5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tnaście tysięcy sto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6:00Z</dcterms:created>
  <dc:creator>smuk</dc:creator>
  <dc:description/>
  <cp:keywords/>
  <dc:language>en-US</dc:language>
  <cp:lastModifiedBy>adminek</cp:lastModifiedBy>
  <cp:lastPrinted>2013-01-31T13:42:00Z</cp:lastPrinted>
  <dcterms:modified xsi:type="dcterms:W3CDTF">2013-02-13T13:36:00Z</dcterms:modified>
  <cp:revision>2</cp:revision>
  <dc:subject/>
  <dc:title>ZARZĄDZENIE Nr …/2013</dc:title>
</cp:coreProperties>
</file>