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01 r. Nr 142, poz. 1591 ze zm.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 89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3 8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3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389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 057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15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wrotem do budżetu państwa nienależnie pobranych przez świadczeniobiorców świadczeń rodzinnych z lat ubiegłych, świadczeń z funduszu alimentacyjnego z lat ubiegłych i odsetek od nich naliczanych, zasiłków stałych z lat ubiegłych i odsetek od nich naliczan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pozostałych wydatków w obszarze pomocy społecznej i wydatków przewidzianych na promocję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454 25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454 25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4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2-11T12:04:00Z</dcterms:modified>
  <cp:revision>2</cp:revision>
  <dc:subject/>
  <dc:title>ZARZĄDZENIE nr …</dc:title>
</cp:coreProperties>
</file>