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8/201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01 lutego 2013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rzekazania  środka trwałeg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0 ust. 2  pkt 3 ustawy z dnia 8 marca 1990 r. o samorządzie gminnym (tekst jednolity Dz. U. z 2001 r. Nr 142, poz. 1591 z późniejszymi zmianami) w związku z § 9 pkt 3 Zarządzenia Nr 175/2011 Wójta Gminy Kamieniec Ząbkowicki z dnia 9 września 2011 roku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rażam zgodę na nieodpłatne przekazanie środka trwałego, tj. komputera Sempron 2600 będącego własnością Gminy Kamieniec Ząbkowicki, określonego w załączniku do niniejszego zarządzenia, na rzecz Zakładu Gospodarki Komunalnej i Mieszkaniowej w Kamieńcu Ząbkowickim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nie środka trwałego, określonego w § 1 nastąpi na podstawie protokołu przekazania środka trwałego PT oraz protokołu zdawczo - odbiorczeg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Zarządzenia powierza się Kierownikowi Referatu Planowania i Rozwoju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8/2013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01 lutego 2013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Komputer Sempron 2600+ 512 MB RAM dysk 80 GB, Windows XP Proffesional, Monitor CRT 17'' Samsung 793 D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 473,74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0:00Z</dcterms:created>
  <dc:creator>andrzej_ferenc</dc:creator>
  <dc:description/>
  <cp:keywords/>
  <dc:language>en-US</dc:language>
  <cp:lastModifiedBy>adminek</cp:lastModifiedBy>
  <cp:lastPrinted>2012-12-31T14:03:00Z</cp:lastPrinted>
  <dcterms:modified xsi:type="dcterms:W3CDTF">2013-02-13T13:40:00Z</dcterms:modified>
  <cp:revision>2</cp:revision>
  <dc:subject/>
  <dc:title>ZARZĄDZENIE NR…</dc:title>
</cp:coreProperties>
</file>