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rządzenie  Nr 39/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1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twierdzenia preliminarza wydatków na 2013 rok objętych Gminnym Programem Profilaktyki i Rozwiązywania Problemów Alkoholowych i Narkomanii na terenie gminy Kamieniec Ząbko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 (tekst jednolity Dz. U. z 2001 r. Nr 142, poz. 1591 z późn. zm.) oraz w związku z uchwałą Nr XXVI/162/2013 Rady Gminy Kamieniec Ząbkowicki z dnia 31 stycznia 2013 r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preliminarz wydatków na 2013 r., objętych Gminnym Programem Profilaktyki i Rozwiązywania Problemów Alkoholowych i Narkomanii na terenie gminy Kamieniec Ząbkowicki,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ełnomocnikowi Wójta Gminy Kamieniec Ząbkowicki  ds.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z mocą obowiązująca od 01 styczni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5"/>
        <w:jc w:val="center"/>
        <w:rPr/>
      </w:pPr>
      <w:r>
        <w:rPr/>
        <w:t>Zał. Nr 1 do zarządzenia Nr 39/2013 Wójta Gminy Kamieniec Ząbkowicki</w:t>
        <w:br/>
        <w:t>z dnia 01 lutego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dochodów i wydatków Gminnego Programu Profilaktyki i Rozwiązywania Problemów Alkoholowych i Narkomanii na 2013</w:t>
      </w:r>
      <w:r>
        <w:rPr/>
        <w:t xml:space="preserve"> ro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4"/>
        <w:gridCol w:w="6"/>
        <w:gridCol w:w="1888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  <w:r>
              <w:rPr/>
              <w:t>w tym dochód za wydane zezwolenia na sprzedaż napojów alkoholowych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0 000,00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6 694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dla samorządowego zakładu budżet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tacja przekazywana do Centrum Integracji Społecznej Gminy Kamieniec Ząbkowicki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piekunowie świetlic, psycholog, członkowie Komisji i inne;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a świetlic środowiskowych, konkursy, festyny, zakup drobnego sprzętu sportowego na zagospodarowanie czasu woln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  <w:t>-świetlice środowisk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  <w:t>- drobne naprawy w świetlicach środowiskowych oraz ich remonty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  <w:t>-profilaktyka w szkołach, drobne usługi naprawcze, i inne usług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pracowników niebędących członkami korpusu służby cywilnej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0,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ek majątkowy związany z budową placu zabaw przy świetlicy środowiskowej w miejscowości Starczów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</w:t>
            </w:r>
            <w:r>
              <w:rPr/>
              <w:t>1 984,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odatek od towarów i usług (VA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250,0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 410,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szty postępowania sądowego i prokurator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</w:t>
            </w:r>
            <w:r>
              <w:rPr/>
              <w:t>800,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leków materiałów i medycznych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</w:t>
            </w: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25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50" w:hanging="0"/>
        <w:rPr/>
      </w:pPr>
      <w:r>
        <w:rPr>
          <w:b/>
          <w:sz w:val="28"/>
          <w:szCs w:val="28"/>
        </w:rPr>
        <w:t>OGÓŁEM :                                                                                         226 694,00</w:t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2:00Z</dcterms:created>
  <dc:creator>Gmina Kamieniec Ząbkowicki</dc:creator>
  <dc:description/>
  <cp:keywords/>
  <dc:language>en-US</dc:language>
  <cp:lastModifiedBy>adminek</cp:lastModifiedBy>
  <cp:lastPrinted>2013-02-07T08:10:00Z</cp:lastPrinted>
  <dcterms:modified xsi:type="dcterms:W3CDTF">2013-02-11T12:12:00Z</dcterms:modified>
  <cp:revision>2</cp:revision>
  <dc:subject/>
  <dc:title>ZARZĄDZENIE   Nr …………</dc:title>
</cp:coreProperties>
</file>