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</w:rPr>
        <w:t>42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4 lutego 2013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komisji przetargow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 art. 21 ust. 1 ustawy z dnia 29 stycznia 2004 r. Prawo zamówień publicznych (tekst jednolity  </w:t>
      </w:r>
      <w:r>
        <w:rPr>
          <w:rFonts w:cs="Times New Roman" w:ascii="Times New Roman" w:hAnsi="Times New Roman"/>
          <w:bCs/>
        </w:rPr>
        <w:t>Dz.U. z 2010 r. nr 113 poz. 759</w:t>
      </w:r>
      <w:r>
        <w:rPr>
          <w:rFonts w:cs="Times New Roman" w:ascii="Times New Roman" w:hAnsi="Times New Roman"/>
          <w:sz w:val="22"/>
          <w:szCs w:val="22"/>
        </w:rPr>
        <w:t>, z późn. zm.) 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wołuję z dniem 04.02.2013 r. komisję przetargową do przygotowania i przeprowadzenia postępowania o udzielenie zamówienia publicznego na realizację zadania pod nazwą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udowa świetlicy wiejskiej w Śremie - zapewnienie miejsca  do prowadzenia działalności kulturalnej na terenie sołectwa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kładz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wodniczący komisji:</w:t>
        <w:tab/>
        <w:t>Jacek Rozumek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kretarz komisji:</w:t>
        <w:tab/>
        <w:t xml:space="preserve">            Paweł Zielonk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łonek komisji: </w:t>
        <w:tab/>
        <w:tab/>
        <w:t>Stanisław Twardowski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łonek komisji: </w:t>
        <w:tab/>
        <w:tab/>
        <w:t>Jan Zabaw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ek komisji</w:t>
        <w:tab/>
        <w:tab/>
        <w:t>Marek Wilkos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 zadań przewodniczącego komisji należy w szczególnośc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kątem wymagań dotyczących przedmiotu zamówieni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zebiegu oceny ofert przez członków komisji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zadań sekretarza należy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enie protokołu postępowania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projektów odpowiednich wniosków, ogłoszeń i pism niezbędnych do przygotowania i przeprowadzenia postępowania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3, 4 należy w szczególności: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ępowanie sekretarza komisji podczas jego nieobecności w pracy spowodowanej m.in. chorobą, urlopem, innymi zdarzeniami losowymi (w kolejności członek komisji, o którym mowa w § 1 pkt 3, a w razie jego usprawiedliwionej nieobecności w pracy, członek komisji, o którym mowa w § 1 pkt 4).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5 należy w szczególnośc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dokonanie oceny merytorycznej ofert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dokonanie oceny ofert pod kątem wymagań dotyczących przedmiotu zamówienia (w tym m.in. sprawdzenie poprawności sporządzonych przez oferentów kosztorysów ofertowych),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opracowanie opisu przedmiotu zamówienia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specyfikacji technicznej wykonania i odbioru robót budowlanych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a spełniania przez wykonawców warunków udziału w postępowaniu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enie wartości przedmiotu zamówienia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specyfikacji istotnych warunków zamówienia wraz załącznikami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ór nad kompletnością i poprawnością dokumentacji przetargowej (w tym dokumentacji projektowej) udostępnianej oferentom w ramach procedury przetargowej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wyjaśnień oferentom w ramach procedury przetargowej – w porozumieniu z sekretarzem komisji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zadania komisji przetargowej oraz tryb jej pracy określa regulamin pracy komisji przetargowej stanowiący załącznik nr 1 do niniejszego zarządz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Wójt Gmin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/-/ Marcin Czernie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5962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łącznik nr 1. do zarządzenia Wójta Gminy Kamieniec Ząbkowicki nr 42/2013 w  sprawie powołania komisji przetargowej z dnia  04.02.2013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łącznik nr 1. do zarządzenia Wójta Gminy Kamieniec Ząbkowicki nr 42/2013 w  sprawie powołania komisji przetargowej z dnia  04.02.201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ULAMIN PRACY KOMISJI PRZETARG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a się organizację, skład, tryb pracy oraz zakres obowiązków członków komisji powoływanej w postępowaniu o udzielenie zamówienia publicznego, prowadzonym przez Gminę Kamieniec Ząbkowicki  .</w:t>
      </w:r>
    </w:p>
    <w:p>
      <w:pPr>
        <w:pStyle w:val="Normal"/>
        <w:ind w:right="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misję przetargową powołuje się do przeprowadzenia przetargu nieograniczonego na realizację zadania pod nazw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udowa świetlicy wiejskiej w  Śremie - zapewnienie miejsca  do prowadzenia działalności kulturalnej na terenie sołectwa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stępuje do wykonywania czynności niezwłocznie po otrzymaniu decyzji o powołaniu komisji oraz materiałów umożliwiających przygotowanie projektów dokumentów niezbędnych do podjęcia czynności wymaganych przepisami o zamówieniach publicznych.</w:t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 komisji przetargowej rozpoczyna się z dniem powołania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ja przetargowa obraduje na posiedzeniach, które są zwoływane przez przewodniczącego komisji w terminach zapewniających sprawny przebieg prac. </w:t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każdego posiedzenia sporządza się protokół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odejmuje rozstrzygnięcia w drodze protokołu.</w:t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spornych komisja przetargowa dokonuje rozstrzygnięć w głosowaniu zwykłą większością głosów. W przypadku równej liczby głosów rozstrzyga głos przewodniczącego komisji.</w:t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o którym mowa w ust. 2, członek komisji przetargowej nie może wstrzymać się od głosu. Może natomiast żądać załączenia jego pisemnego stanowiska do protokołu.</w:t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skuteczności czynności podejmowanych przez komisję przetargową wymagana jest obecność co  3 jej członków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, w przypadkach wymagających specjalistycznej wiedzy związanej z prowadzonym postępowaniem, wnioskuje do kierownika zamawiającego o powołanie biegłych (rzeczoznawców). We wniosku komisja wskazuje osobę biegłego (rzeczoznawcy) oraz dołącza uzasadnienie wniosku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kowie komisji przetargowej wykonują swoje zadania w sposób rzetelny i uczciwy, kierując się wyłącznie przepisami prawa, posiadaną wiedzą i doświadczeniem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gotowuje i prowadzi postępowanie o udzielenie zamówienia publicznego, w szczególności: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cowuje ogłoszenia o przetargu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cowuje specyfikację istotnych warunków zamówienia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konuje oceny złożonych ofert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dkłada kierownikowi jednostki najkorzystniejszą ofertę.</w:t>
      </w:r>
    </w:p>
    <w:p>
      <w:pPr>
        <w:pStyle w:val="Normal"/>
        <w:ind w:left="108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nie ma prawa ujawnić informacji, które stanowią tajemnicę prawnie chronioną, w tym przede wszystkim informacji niejawnych, chronionych danych osobowych oraz tajemnic przedsiębiorstwa, zawartych w ofertach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łonkowie komisji przetargowej po ujawnieniu wykonawców ubiegających się lub zamierzających ubiegać się o zamówienie publiczne, składają pisemne oświadczenie, że nie podlegają wyłączeniu z udziału w postępowaniu o udzielenie zamówienia publicznego, o treści wymaganej przepisami art. 17 ust. 2  ustawy Prawo Zamówień Publicznych , z uwzględnieniem postanowień ust. 2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ujawnienia w toku prowadzonego postępowania okoliczności, o których mowa w ust. 1, członek komisji przetargowej zobowiązany jest niezwłocznie, poinformować o tym na piśmie przewodniczącego komisji przetargowej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wodniczący komisji przetargowej informuje kierownika zamawiającego o okolicznościach wskazanych w ust. 2, jak również o każdym przypadku niewywiązywania się przez członka komisji przetargowej z obowiązków przewidzianych przepisami PZP oraz postanowieniami niniejszego regulamin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, o którym mowa w ust. 2, kierownik zamawiającego odwołuje członka komisji przetargowej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ynności komisji przetargowej, jeżeli zostały dokonane z udziałem członka, o którym mowa w ust. 2, podlegają powtórzeniu, z zastrzeżeniem ust. 7, chyba że postępowanie powinno zostać unieważnione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1-4 mają odpowiednie zastosowanie do przewodniczącego komisji przetargowej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u ust. 5 nie stosuje się do czynności otwarcia ofert oraz tych czynności faktycznych, które nie mają wpływu na wynik postępowania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3-5 stosuje się odpowiednio, gdy członek komisji przetargowej zostanie wyłączony z powodu niezłożenia oświadczenia, o którym mowa w ust. 1, lub w przypadku, gdy złoży oświadczenie niezgodne z prawdą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mi komisji przetargowej kieruje przewodniczący, do którego zadań należą w szczególności: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znaczenie terminów posiedzeń komisji oraz ich prowadzenie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ział prac między członków komisji przetargowej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ebranie od członków komisji przetargowej oraz innych osób, wykonujących czynności związane z postępowaniem o udzielenie zamówienia publicznego, oświadczeń o treści określonej w § 8 ust. 1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komisji przetargowej należy w szczególności: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owanie prac komisji przetargowej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protokołów z postępowania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zachowania formy pisemnej postępowania o udzielenie zamówienia publicznego.</w:t>
      </w:r>
    </w:p>
    <w:p>
      <w:pPr>
        <w:pStyle w:val="Normal"/>
        <w:ind w:right="-33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ńczenie prac komisji przetargowej następuje z chwilą zawarcia umowy w sprawie zamówienia publicznego lub unieważnienia postępowania w sprawie zamówienia publicznego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min wchodzi w życie z dniem podpisania.</w:t>
      </w:r>
    </w:p>
    <w:sectPr>
      <w:type w:val="nextPage"/>
      <w:pgSz w:w="11906" w:h="16838"/>
      <w:pgMar w:left="1482" w:right="14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35:00Z</dcterms:created>
  <dc:creator>Andrzej Burger</dc:creator>
  <dc:description/>
  <cp:keywords/>
  <dc:language>en-US</dc:language>
  <cp:lastModifiedBy>adminek</cp:lastModifiedBy>
  <cp:lastPrinted>2013-02-19T08:51:00Z</cp:lastPrinted>
  <dcterms:modified xsi:type="dcterms:W3CDTF">2013-02-25T08:35:00Z</dcterms:modified>
  <cp:revision>2</cp:revision>
  <dc:subject/>
  <dc:title>           Znak sprawy: </dc:title>
</cp:coreProperties>
</file>