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3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4 lutego 2013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</w:t>
      </w:r>
      <w:r>
        <w:rPr/>
        <w:t>określenia</w:t>
      </w:r>
      <w:r>
        <w:rPr>
          <w:b/>
        </w:rPr>
        <w:t xml:space="preserve"> </w:t>
      </w:r>
      <w:r>
        <w:rPr/>
        <w:t>sposobu wykonania uchwał Rady Gminy Kamieniec Ząbkowicki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. 2, pkt. 2 ustawy z dnia 8 marca 1990 roku o samorządzie gminnym </w:t>
      </w:r>
    </w:p>
    <w:p>
      <w:pPr>
        <w:pStyle w:val="Normal"/>
        <w:jc w:val="both"/>
        <w:rPr/>
      </w:pPr>
      <w:r>
        <w:rPr/>
        <w:t xml:space="preserve">( Dz. U. 2001 r. Nr 142, poz. 1591 z późn. zm.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sób wykonania uchwał Rady Gminy Kamieniec Ząbkowicki podjętych na XXVI Sesji Rady Gminy w dniu 31 stycznia 2013 r.  określa harmonogram stanowiący załącznik nr 1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pod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 do Zarządzenia</w:t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Nr 43/2013 z dnia 4 lutego 2013r. 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ójta Gminy Kamieniec Ząbkowicki</w:t>
      </w:r>
      <w:r>
        <w:rPr/>
        <w:t xml:space="preserve"> </w:t>
      </w:r>
    </w:p>
    <w:p>
      <w:pPr>
        <w:pStyle w:val="NormalnyWeb"/>
        <w:jc w:val="center"/>
        <w:rPr>
          <w:b/>
          <w:b/>
          <w:bCs/>
        </w:rPr>
      </w:pPr>
      <w:r>
        <w:rPr>
          <w:rStyle w:val="StrongEmphasis"/>
        </w:rPr>
        <w:t>HARMONOGRAM</w:t>
      </w:r>
    </w:p>
    <w:p>
      <w:pPr>
        <w:pStyle w:val="NormalnyWeb"/>
        <w:rPr/>
      </w:pPr>
      <w:r>
        <w:rPr/>
        <w:t xml:space="preserve">Realizacji uchwał Rady Gminy Kamieniec Ząbkowicki podjętych na XXVI Sesji Rady Gminy w dniu 31 stycznia 2013 r. </w:t>
      </w:r>
    </w:p>
    <w:tbl>
      <w:tblPr>
        <w:tblW w:w="140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4878"/>
        <w:gridCol w:w="3959"/>
        <w:gridCol w:w="1800"/>
        <w:gridCol w:w="1778"/>
        <w:gridCol w:w="1259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Lp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Numer uchwały i sprawa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sób realizacji zadani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ermin realizacji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dpowiedzialny za realizację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adzorujący realizację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V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I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wała Nr XXVI/162/2013 w sprawie przyjęcia Gminnego Programu Profilaktyki i Rozwiązywania Problemów Alkoholowych i Narkomanii na 2013 rok. 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1 stycznia 2013 r.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Pełnomocnik Wójta Gminy ds. Rozwiązywania Problemów Alkoholowych  A. Rogowska- Koprzak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chwała Nr XXVI/163/2013 w sprawie uchwalenia miejscowego planu zagospodarowania przestrzennego projektowanego powiększenia obszaru i terenu górniczego złoża gnejsu „Doboszowice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publikacji w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zienniku Urzędowym Woj.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Dolnośląskieg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4 dni od ogłoszenia w Dzienniku Urzędowym Województwa Dolnośląskiego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Zastępca Kierownika Referatu Budownictwa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K. Sarzyńska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wała Nr XXVI/164/2013 w sprawie Regulaminu utrzymania czystości i porządku na terenie Gminy Kamieniec Ząbkowick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publikacji w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zienniku Urzędowym Woj. 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Dolnośląskieg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4 dni od ogłoszenia w Dzienniku Urzędowym Województwa Dolnośląskiego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Zastępca Kierownika Referatu Budownictwa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K. Sarzyńska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wała Nr XXVI/165/2013 uchylająca uchwałę w sprawie ustalenia sposobu obliczania opłaty za gospodarowanie odpadami komunalnymi na terenie nieruchomości, na których w części zamieszkują mieszkańcy i na których w części nie zamieszkują mieszkańcy, a powstają odpady komunalne.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publikacji w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zienniku Urzędowym Woj.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Dolnośląskieg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4 dni od ogłoszenia w Dzienniku Urzędowym Województwa Dolnośląskiego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Zastępca Kierownika Referatu Budownictwa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K. Sarzyńska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wała Nr XXVI/166/2013 w sprawie poboru opłaty skarbowej w drodze inkas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publikacji w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zienniku Urzędowym Woj.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olnośląskiego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4 dni od ogłoszenia w Dzienniku Urzędowym Województwa Dolnośląskiego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Zastępca Kierownika Referatu Finansów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U. Olechowska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wała Nr XXVI/167/2013 w sprawie przedłużania okresu obowiązywania taryf za zbiorowe zaopatrzenie w wodę i zbiorowe odprowadzanie ścieków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Zakładu Wodociągów i Kanalizacji w Nowej Rudzie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31 stycznia 2013 rok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Podinspektor ds. obsługi Rady Gminy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M. Hercuń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Uchwała Nr XXVI/168/2013 w sprawie wyrażenia zgody na odstąpienie od przetargowego trybu  zawarcia umowy naj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31 stycznia 2013 rok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Zastępca Kierownika Referatu Planowania i Rozwoju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S. Twardowski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wała Nr XXVI/169/2013 w sprawie podziału gminy na stałe obwody głosowania, ustalenia ich numerów, granic oraz siedzib obwodowych komisji wyborczych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przekazano uchwałę Komisarzowi Wyborczemu w Wałbrzychu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publikacji w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zienniku Urzędowym Woj.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Dolnośląskieg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4 dni od ogłoszenia w Dzienniku Urzędowym Województwa Dolnośląskiego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Kierownik Referatu Organizacyjnego i Spraw Obywatelskich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wała Nr XXVI/170/2013 w sprawie powierzenia Gminie Nysa wykonywania zadania własnego Gminy Kamieniec Ząbkowicki w zakresie utrzymania składowisk odpadów i unieszkodliwiania odpadów komunalnych oraz zawarcia w tej sprawie stosownego porozumienia międzygminnego.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merytoryczneg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31 stycznia 2013 rok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Zastępca Kierownika Referatu Budownictwa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K. Sarzyńska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</w:tbl>
    <w:p>
      <w:pPr>
        <w:pStyle w:val="NormalnyWeb"/>
        <w:spacing w:before="280" w:after="280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26:00Z</dcterms:created>
  <dc:creator>adminek</dc:creator>
  <dc:description/>
  <cp:keywords/>
  <dc:language>en-US</dc:language>
  <cp:lastModifiedBy>adminek</cp:lastModifiedBy>
  <cp:lastPrinted>2013-02-08T11:10:00Z</cp:lastPrinted>
  <dcterms:modified xsi:type="dcterms:W3CDTF">2013-02-11T12:26:00Z</dcterms:modified>
  <cp:revision>2</cp:revision>
  <dc:subject/>
  <dc:title>ZARZĄDZENIE Nr       / 2011</dc:title>
</cp:coreProperties>
</file>