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4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7 lutego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07.02.2013 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budowa remizy strażackiej w miejscowości Topola – zapewnienie odpowiedniego zaplecza dla jednostki OSP i mieszkańców ws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Stanisław Twardows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ek Wilkos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 (w tym m.in. sprawdzenie poprawności sporządzonych przez oferentów kosztorysów ofertowych)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ałącznikam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(w tym dokumentacji projektowej) udostępnianej oferentom w ramach procedury przetargowej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oferentom w ramach procedury przetargowej – w porozumieniu z sekretarzem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45/2013 w  sprawie powołania komisji przetargowej z dnia  07.02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45/2013 w  sprawie powołania komisji przetargowej z dnia  07.02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budowa remizy strażackiej w miejscowości Topola – zapewnienie odpowiedniego zaplecza dla jednostki OSP i mieszkańców wsi”.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3:00Z</dcterms:created>
  <dc:creator>Andrzej Burger</dc:creator>
  <dc:description/>
  <cp:keywords/>
  <dc:language>en-US</dc:language>
  <cp:lastModifiedBy>adminek</cp:lastModifiedBy>
  <cp:lastPrinted>2013-02-22T12:06:00Z</cp:lastPrinted>
  <dcterms:modified xsi:type="dcterms:W3CDTF">2013-03-05T14:13:00Z</dcterms:modified>
  <cp:revision>2</cp:revision>
  <dc:subject/>
  <dc:title>           Znak sprawy: </dc:title>
</cp:coreProperties>
</file>